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object w:dxaOrig="9646" w:dyaOrig="19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6.05pt;margin-top:5.65pt;width:85.65pt;height:18.9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549072567" r:id="rId2"/>
        </w:object>
      </w:r>
      <w:r>
        <w:rPr>
          <w:rFonts w:eastAsia="Times New Roman"/>
        </w:rPr>
        <w:t xml:space="preserve">                       </w:t>
      </w:r>
      <w:r>
        <w:rPr>
          <w:b/>
          <w:sz w:val="22"/>
        </w:rPr>
        <w:t xml:space="preserve">MINISTÉRIO DA INTEGRAÇÃO NACIONAL – MI       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mpanhia de Desenvolvimento dos Vales do São Francisco e do Parnaíba - CODEVASF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5ª Superintendência Regional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Secretaria Regional de Licitações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</w:t>
      </w:r>
      <w:r>
        <w:rPr>
          <w:rFonts w:eastAsia="Times New Roman"/>
          <w:b/>
          <w:sz w:val="28"/>
        </w:rPr>
        <w:t>RESULTADO DE JULGAMENTO</w:t>
      </w:r>
    </w:p>
    <w:p>
      <w:pPr>
        <w:pStyle w:val="Normal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autoSpaceDE w:val="false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              </w:t>
      </w:r>
      <w:r>
        <w:rPr>
          <w:rFonts w:eastAsia="Times New Roman"/>
          <w:b/>
          <w:sz w:val="28"/>
        </w:rPr>
        <w:t>PREGÃO ELETRÔNICO Nº 07/2014</w:t>
      </w:r>
    </w:p>
    <w:p>
      <w:pPr>
        <w:pStyle w:val="Normal"/>
        <w:autoSpaceDE w:val="false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b/>
          <w:sz w:val="28"/>
        </w:rPr>
        <w:t xml:space="preserve">OBJETO: </w:t>
      </w:r>
      <w:r>
        <w:rPr/>
        <w:t>Aquisição de forma parcelada de cartuchos e tonners, para uso da 5ª Superintendência Regional, no Estado de Alagoas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</w:t>
      </w:r>
      <w:r>
        <w:rPr/>
        <w:t>A CODEVASF comunica aos interessados o resultado de julgamento em que o pregoeiro adjudicou o objeto aos vencedores LEXBEMARK COMERCIO LTDA - EPP, CNPJ 03.328.413/0001-98, itens 2,4,5,7,10,21, com valor total de R$ 2.531,90, DIGITAL DISTRIBUIDORA COMERCIO E SERVICOS EIRELI – ME, CNPJ 03.452.072/0001-68, item 06, R$ 398,48, AFRICA COMERCIO DE EQUIPAMENTOS E SUPRIMENTOS PARA INFORMÁTICA, CNPJ 07.806.993/0001-32, itens 3, 12 a 15, 22 a 25, R$ 8.757,00, ALLDOC EQUIPAMENTOS DE INFORMATICA LTDA – EPP, 08.139.775/0001-54, item 16, R$ 1.304,90, BNB COMERCIO DE EQUIPAMENTOS DE INFORMATICA LTDA – ME, CNPJ 08.692.456/0001-71, itens 17,18,30, R$ 6.925,00, IMPORTEC INFORMATICA E SUPRIMENTOS LTDA – ME, CNPJ 12.710.145/0001-65, item 27, R$ 536,00, R R - COMERCIO DE CARTUCHOS LTDA – ME, CNPJ 13.734.839/0001-03, itens 19,20,28, R$ 6.592,00 e JUME´S MATERIAL DE CONSTRUCAO LTDA – EPP, CNPJ 19.225.144/0001-74, itens 1,8,9,11, R$ 2.151,48.</w:t>
      </w:r>
    </w:p>
    <w:p>
      <w:pPr>
        <w:pStyle w:val="Normal"/>
        <w:autoSpaceDE w:val="false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                                       </w:t>
      </w:r>
      <w:r>
        <w:rPr>
          <w:rFonts w:eastAsia="Times New Roman"/>
        </w:rPr>
        <w:t>Penedo – AL,  23 de julho de 2014.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MANOEL DA COSTA SANTOS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Chefe Secretaria de Licitações – 5ªS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WWTtulo">
    <w:name w:val="WW-Título"/>
    <w:basedOn w:val="Ttulo"/>
    <w:next w:val="Subtitle"/>
    <w:qFormat/>
    <w:pPr/>
    <w:rPr/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120" w:after="120"/>
      <w:ind w:left="993" w:right="0" w:hanging="993"/>
      <w:jc w:val="both"/>
    </w:pPr>
    <w:rPr>
      <w:position w:val="0"/>
      <w:sz w:val="24"/>
      <w:sz w:val="24"/>
      <w:vertAlign w:val="baseline"/>
    </w:rPr>
  </w:style>
  <w:style w:type="paragraph" w:styleId="CORPODOTEXTO">
    <w:name w:val="CORPO DO TEXTO"/>
    <w:basedOn w:val="TextBodyIndent"/>
    <w:qFormat/>
    <w:pPr/>
    <w:rPr/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pt-BR" w:bidi="hi-IN"/>
    </w:rPr>
  </w:style>
  <w:style w:type="paragraph" w:styleId="Contedodetabela">
    <w:name w:val="Conteúdo de tabela"/>
    <w:basedOn w:val="Padro"/>
    <w:qFormat/>
    <w:pPr>
      <w:widowControl/>
      <w:suppressLineNumbers/>
    </w:pPr>
    <w:rPr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2:25:00Z</dcterms:created>
  <dc:creator>jorge.melo</dc:creator>
  <dc:description/>
  <dc:language>en-US</dc:language>
  <cp:lastModifiedBy>jorge.melo</cp:lastModifiedBy>
  <cp:lastPrinted>2014-07-23T09:29:00Z</cp:lastPrinted>
  <dcterms:modified xsi:type="dcterms:W3CDTF">2014-07-23T12:32:00Z</dcterms:modified>
  <cp:revision>3</cp:revision>
  <dc:subject/>
  <dc:title>                                        MINISTÉRIO DA INTEGRAÇÃO NACIONAL – MI       </dc:title>
</cp:coreProperties>
</file>