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7535"/>
      </w:tblGrid>
      <w:tr>
        <w:trPr>
          <w:cantSplit w:val="true"/>
        </w:trPr>
        <w:tc>
          <w:tcPr>
            <w:tcW w:w="2670" w:type="dxa"/>
            <w:vMerge w:val="restart"/>
            <w:tcBorders/>
          </w:tcPr>
          <w:p>
            <w:pPr>
              <w:pStyle w:val="Contedodatabela"/>
              <w:snapToGrid w:val="false"/>
              <w:rPr/>
            </w:pPr>
            <w:r>
              <w:rPr/>
              <w:object w:dxaOrig="9646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55pt;margin-top:3.75pt;width:123.3pt;height:22.9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34701065" r:id="rId2"/>
              </w:object>
            </w:r>
          </w:p>
        </w:tc>
        <w:tc>
          <w:tcPr>
            <w:tcW w:w="7535" w:type="dxa"/>
            <w:tcBorders/>
          </w:tcPr>
          <w:p>
            <w:pPr>
              <w:pStyle w:val="Contedodatabela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STÉRIO DA INTEGRAÇÃO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tcBorders/>
          </w:tcPr>
          <w:p>
            <w:pPr>
              <w:pStyle w:val="Contedodatabel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HIA DE DESENVOLVIMENTO DOS VALES DO SÃO FRANCISCO  E DO PARNAÍBA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tcBorders/>
          </w:tcPr>
          <w:p>
            <w:pPr>
              <w:pStyle w:val="Contedodatabel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UPERINTENDÊNCIA REGIONAL</w:t>
            </w:r>
          </w:p>
        </w:tc>
      </w:tr>
    </w:tbl>
    <w:p>
      <w:pPr>
        <w:pStyle w:val="Normal"/>
        <w:rPr>
          <w:rFonts w:ascii="sans-serif;Arial" w:hAnsi="sans-serif;Arial" w:cs="sans-serif;Arial"/>
          <w:sz w:val="50"/>
        </w:rPr>
      </w:pPr>
      <w:r>
        <w:rPr>
          <w:rFonts w:cs="sans-serif;Arial" w:ascii="sans-serif;Arial" w:hAnsi="sans-serif;Arial"/>
          <w:sz w:val="50"/>
        </w:rPr>
      </w:r>
    </w:p>
    <w:p>
      <w:pPr>
        <w:pStyle w:val="Normal"/>
        <w:rPr>
          <w:rFonts w:ascii="sans-serif;Arial" w:hAnsi="sans-serif;Arial" w:cs="sans-serif;Arial"/>
          <w:sz w:val="50"/>
        </w:rPr>
      </w:pPr>
      <w:r>
        <w:rPr>
          <w:rFonts w:cs="sans-serif;Arial" w:ascii="sans-serif;Arial" w:hAnsi="sans-serif;Arial"/>
          <w:sz w:val="50"/>
        </w:rPr>
      </w:r>
    </w:p>
    <w:p>
      <w:pPr>
        <w:pStyle w:val="Normal"/>
        <w:rPr>
          <w:rFonts w:ascii="sans-serif;Arial" w:hAnsi="sans-serif;Arial" w:cs="sans-serif;Arial"/>
          <w:sz w:val="50"/>
        </w:rPr>
      </w:pPr>
      <w:r>
        <w:rPr>
          <w:rFonts w:cs="sans-serif;Arial" w:ascii="sans-serif;Arial" w:hAnsi="sans-serif;Arial"/>
          <w:sz w:val="50"/>
        </w:rPr>
      </w:r>
    </w:p>
    <w:p>
      <w:pPr>
        <w:pStyle w:val="Normal"/>
        <w:rPr>
          <w:rFonts w:ascii="sans-serif;Arial" w:hAnsi="sans-serif;Arial" w:cs="sans-serif;Arial"/>
          <w:sz w:val="50"/>
        </w:rPr>
      </w:pPr>
      <w:r>
        <w:rPr>
          <w:rFonts w:cs="sans-serif;Arial" w:ascii="sans-serif;Arial" w:hAnsi="sans-serif;Arial"/>
          <w:sz w:val="50"/>
        </w:rPr>
      </w:r>
    </w:p>
    <w:p>
      <w:pPr>
        <w:pStyle w:val="Normal"/>
        <w:spacing w:lineRule="auto" w:line="360"/>
        <w:jc w:val="center"/>
        <w:rPr>
          <w:rFonts w:ascii="sans-serif;Arial" w:hAnsi="sans-serif;Arial" w:cs="sans-serif;Arial"/>
          <w:sz w:val="50"/>
        </w:rPr>
      </w:pPr>
      <w:r>
        <w:rPr>
          <w:rFonts w:cs="sans-serif;Arial" w:ascii="sans-serif;Arial" w:hAnsi="sans-serif;Arial"/>
          <w:sz w:val="50"/>
        </w:rPr>
        <w:t xml:space="preserve">PROJETO BÁSICO DE </w:t>
      </w:r>
      <w:r>
        <w:rPr>
          <w:rFonts w:cs="sans-serif;Arial" w:ascii="sans-serif;Arial" w:hAnsi="sans-serif;Arial"/>
          <w:b w:val="false"/>
          <w:bCs w:val="false"/>
          <w:sz w:val="50"/>
          <w:szCs w:val="40"/>
        </w:rPr>
        <w:t>REFORMA DAS COMPORTAS DO RIACHO JACARÉ - PERÍMETRO DE IRRIGAÇÃO DE PROPRIÁ</w:t>
      </w:r>
    </w:p>
    <w:p>
      <w:pPr>
        <w:pStyle w:val="Normal"/>
        <w:spacing w:lineRule="auto" w:line="360"/>
        <w:rPr>
          <w:rFonts w:ascii="sans-serif;Arial" w:hAnsi="sans-serif;Arial" w:cs="sans-serif;Arial"/>
          <w:sz w:val="50"/>
        </w:rPr>
      </w:pPr>
      <w:r>
        <w:rPr>
          <w:rFonts w:cs="sans-serif;Arial" w:ascii="sans-serif;Arial" w:hAnsi="sans-serif;Arial"/>
          <w:sz w:val="50"/>
        </w:rPr>
      </w:r>
    </w:p>
    <w:p>
      <w:pPr>
        <w:pStyle w:val="Normal"/>
        <w:spacing w:lineRule="auto" w:line="360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b/>
          <w:bCs/>
          <w:sz w:val="35"/>
        </w:rPr>
        <w:t>OBRA:</w:t>
      </w:r>
      <w:r>
        <w:rPr>
          <w:rFonts w:cs="sans-serif;Arial" w:ascii="sans-serif;Arial" w:hAnsi="sans-serif;Arial"/>
          <w:sz w:val="35"/>
        </w:rPr>
        <w:t xml:space="preserve"> </w:t>
      </w:r>
    </w:p>
    <w:p>
      <w:pPr>
        <w:pStyle w:val="Normal"/>
        <w:spacing w:lineRule="auto" w:line="360"/>
        <w:rPr>
          <w:rFonts w:ascii="sans-serif;Arial" w:hAnsi="sans-serif;Arial" w:cs="sans-serif;Arial"/>
          <w:b/>
          <w:b/>
          <w:bCs/>
          <w:sz w:val="35"/>
        </w:rPr>
      </w:pPr>
      <w:r>
        <w:rPr>
          <w:rFonts w:cs="sans-serif;Arial" w:ascii="sans-serif;Arial" w:hAnsi="sans-serif;Arial"/>
          <w:sz w:val="35"/>
        </w:rPr>
        <w:t>Reforma das Estruturas e das Comportas Tipo Deslizante do Perímetro de Irrigação de Propriá.</w:t>
      </w:r>
    </w:p>
    <w:p>
      <w:pPr>
        <w:pStyle w:val="Normal"/>
        <w:spacing w:lineRule="auto" w:line="360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b/>
          <w:bCs/>
          <w:sz w:val="35"/>
        </w:rPr>
        <w:t xml:space="preserve">LOCAL: </w:t>
      </w:r>
    </w:p>
    <w:p>
      <w:pPr>
        <w:pStyle w:val="Normal"/>
        <w:spacing w:lineRule="auto" w:line="360"/>
        <w:rPr>
          <w:rFonts w:ascii="sans-serif;Arial" w:hAnsi="sans-serif;Arial" w:cs="sans-serif;Arial"/>
          <w:b/>
          <w:b/>
          <w:bCs/>
          <w:sz w:val="35"/>
        </w:rPr>
      </w:pPr>
      <w:r>
        <w:rPr>
          <w:rFonts w:cs="sans-serif;Arial" w:ascii="sans-serif;Arial" w:hAnsi="sans-serif;Arial"/>
          <w:sz w:val="35"/>
        </w:rPr>
        <w:t>Município de Propriá/SE</w:t>
      </w:r>
    </w:p>
    <w:p>
      <w:pPr>
        <w:pStyle w:val="Normal"/>
        <w:spacing w:lineRule="auto" w:line="360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b/>
          <w:bCs/>
          <w:sz w:val="35"/>
        </w:rPr>
        <w:t>ELABORAÇÃO:</w:t>
      </w:r>
    </w:p>
    <w:p>
      <w:pPr>
        <w:pStyle w:val="Normal"/>
        <w:spacing w:lineRule="auto" w:line="360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>4ªEPR – 4ªGRD/UEP</w:t>
      </w:r>
    </w:p>
    <w:p>
      <w:pPr>
        <w:pStyle w:val="Normal"/>
        <w:spacing w:lineRule="auto" w:line="360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Normal"/>
        <w:spacing w:lineRule="auto" w:line="360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Normal"/>
        <w:spacing w:lineRule="auto" w:line="360"/>
        <w:jc w:val="center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b/>
          <w:bCs/>
          <w:sz w:val="30"/>
          <w:szCs w:val="30"/>
        </w:rPr>
        <w:t>ARACAJU/SE</w:t>
      </w:r>
    </w:p>
    <w:p>
      <w:pPr>
        <w:pStyle w:val="Normal"/>
        <w:spacing w:lineRule="auto" w:line="360"/>
        <w:jc w:val="center"/>
        <w:rPr>
          <w:rFonts w:ascii="sans-serif;Arial" w:hAnsi="sans-serif;Arial" w:cs="sans-serif;Arial"/>
          <w:b/>
          <w:b/>
          <w:bCs/>
          <w:sz w:val="20"/>
          <w:szCs w:val="20"/>
        </w:rPr>
      </w:pPr>
      <w:r>
        <w:rPr>
          <w:rFonts w:cs="sans-serif;Arial" w:ascii="sans-serif;Arial" w:hAnsi="sans-serif;Arial"/>
          <w:sz w:val="35"/>
        </w:rPr>
        <w:t>Outubro de 2017</w:t>
      </w:r>
    </w:p>
    <w:p>
      <w:pPr>
        <w:pStyle w:val="Normal"/>
        <w:spacing w:lineRule="auto" w:line="360"/>
        <w:jc w:val="center"/>
        <w:rPr>
          <w:rFonts w:ascii="sans-serif;Arial" w:hAnsi="sans-serif;Arial" w:cs="sans-serif;Arial"/>
          <w:b/>
          <w:b/>
          <w:bCs/>
          <w:sz w:val="20"/>
          <w:szCs w:val="20"/>
        </w:rPr>
      </w:pPr>
      <w:r>
        <w:rPr>
          <w:rFonts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0"/>
          <w:szCs w:val="20"/>
        </w:rPr>
      </w:pPr>
      <w:r>
        <w:rPr>
          <w:rFonts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0"/>
          <w:szCs w:val="20"/>
        </w:rPr>
      </w:pPr>
      <w:r>
        <w:rPr>
          <w:rFonts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rPr>
          <w:rFonts w:ascii="sans-serif;Arial" w:hAnsi="sans-serif;Arial" w:cs="sans-serif;Arial"/>
          <w:sz w:val="26"/>
          <w:szCs w:val="26"/>
        </w:rPr>
      </w:pPr>
      <w:r>
        <w:rPr>
          <w:rFonts w:cs="sans-serif;Arial" w:ascii="sans-serif;Arial" w:hAnsi="sans-serif;Arial"/>
          <w:sz w:val="26"/>
          <w:szCs w:val="26"/>
        </w:rPr>
        <w:t>ÍNDICE</w:t>
      </w:r>
    </w:p>
    <w:p>
      <w:pPr>
        <w:pStyle w:val="Normal"/>
        <w:rPr>
          <w:rFonts w:ascii="sans-serif;Arial" w:hAnsi="sans-serif;Arial" w:cs="sans-serif;Arial"/>
          <w:sz w:val="26"/>
          <w:szCs w:val="26"/>
        </w:rPr>
      </w:pPr>
      <w:r>
        <w:rPr>
          <w:rFonts w:cs="sans-serif;Arial" w:ascii="sans-serif;Arial" w:hAnsi="sans-serif;Arial"/>
          <w:sz w:val="26"/>
          <w:szCs w:val="26"/>
        </w:rPr>
      </w:r>
    </w:p>
    <w:p>
      <w:pPr>
        <w:pStyle w:val="Normal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MEMORIAL DESCRITIVO.......................................................................................................………………….3</w:t>
      </w:r>
    </w:p>
    <w:p>
      <w:pPr>
        <w:pStyle w:val="Normal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1      INTRODUÇÃO.........................................................................................................................……………...3</w:t>
      </w:r>
    </w:p>
    <w:p>
      <w:pPr>
        <w:pStyle w:val="Normal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2      HISTÓRICO..............................................................................................................................……………...3</w:t>
      </w:r>
    </w:p>
    <w:p>
      <w:pPr>
        <w:pStyle w:val="Normal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3      OBJETIVO.................................................................................................................................……………..3</w:t>
      </w:r>
    </w:p>
    <w:p>
      <w:pPr>
        <w:pStyle w:val="Normal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4      JUSTIFICATIVAS.....................................................................................................................…..………….5</w:t>
      </w:r>
    </w:p>
    <w:p>
      <w:pPr>
        <w:pStyle w:val="Normal"/>
        <w:rPr>
          <w:sz w:val="20"/>
          <w:szCs w:val="20"/>
        </w:rPr>
      </w:pPr>
      <w:r>
        <w:rPr>
          <w:rFonts w:cs="serif" w:ascii="serif" w:hAnsi="serif"/>
          <w:sz w:val="20"/>
          <w:szCs w:val="20"/>
        </w:rPr>
        <w:t>5      CONCEPÇÕES..........................................................................................................................……………..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ans-serif;Arial" w:hAnsi="sans-serif;Arial" w:cs="sans-serif;Arial"/>
          <w:color w:val="0000FF"/>
          <w:sz w:val="26"/>
          <w:szCs w:val="26"/>
        </w:rPr>
      </w:pPr>
      <w:r>
        <w:rPr>
          <w:rFonts w:cs="sans-serif;Arial" w:ascii="sans-serif;Arial" w:hAnsi="sans-serif;Arial"/>
          <w:color w:val="0000FF"/>
          <w:sz w:val="26"/>
          <w:szCs w:val="26"/>
        </w:rPr>
        <w:t>MEMORIAL DESCRITIVO</w:t>
      </w:r>
    </w:p>
    <w:p>
      <w:pPr>
        <w:pStyle w:val="Normal"/>
        <w:jc w:val="center"/>
        <w:rPr>
          <w:rFonts w:ascii="sans-serif;Arial" w:hAnsi="sans-serif;Arial" w:cs="sans-serif;Arial"/>
          <w:color w:val="0000FF"/>
          <w:sz w:val="26"/>
          <w:szCs w:val="26"/>
        </w:rPr>
      </w:pPr>
      <w:r>
        <w:rPr>
          <w:rFonts w:cs="sans-serif;Arial" w:ascii="sans-serif;Arial" w:hAnsi="sans-serif;Arial"/>
          <w:color w:val="0000FF"/>
          <w:sz w:val="26"/>
          <w:szCs w:val="26"/>
        </w:rPr>
      </w:r>
    </w:p>
    <w:p>
      <w:pPr>
        <w:pStyle w:val="Normal"/>
        <w:jc w:val="center"/>
        <w:rPr>
          <w:rFonts w:ascii="sans-serif;Arial" w:hAnsi="sans-serif;Arial" w:cs="sans-serif;Arial"/>
          <w:color w:val="0000FF"/>
          <w:sz w:val="26"/>
          <w:szCs w:val="26"/>
        </w:rPr>
      </w:pPr>
      <w:r>
        <w:rPr>
          <w:rFonts w:cs="sans-serif;Arial" w:ascii="sans-serif;Arial" w:hAnsi="sans-serif;Arial"/>
          <w:color w:val="0000FF"/>
          <w:sz w:val="26"/>
          <w:szCs w:val="26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1          INTRODUÇÃO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O presente memorial descritivo tem por finalidade apresentar uma visão geral do Projeto Básico de reforma das comportas do Riacho Jacaré, localizada no município de Propriá, onde atualmente funciona o Perímetro de Irrigação de Propriá. 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Destinado aos técnicos interessados em ter um conhecimento geral do Projeto e às empresas construtoras que se interessem pela licitação da Obra, esse projeto relata e reúne todos os elementos que sejam de interesse para a execução da Obra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O memorial tem também como objetivo indicar as principais concepções do projeto que nortearam as escolhas dos serviços e materiais necessários à obra de reforma supracitada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2          HISTÓRICO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O Perrímetro Irrigado de Propriá está localizado à margem direita do rio São Francisco, distando 73,9 km da sua foz, em terras dos municípios de Cedro de São João, Propriá e Telha, no Estado de Sergipe. O Perímetro de Irrigação é composto por 41 Km de canais, 95 Km de drenos, 42 Km de estradas 11 Km de diques e 03 estações de bombeamento, com área Irrigável de 1.177 ha, distribuídos em 1.177 lotes familiares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Em 2016 a produção de arroz nesse projeto foi de 4.200 toneladas com uma produtividade de 7 t/ha. Essa produtividade foi 31,6% maior que a do ano anterior que tinha sido de 5,32 t/ha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3          OBJETIVO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serif" w:hAnsi="serif" w:cs="serif"/>
          <w:sz w:val="20"/>
        </w:rPr>
      </w:pPr>
      <w:r>
        <w:rPr>
          <w:rFonts w:cs="sans-serif;Arial" w:ascii="sans-serif;Arial" w:hAnsi="sans-serif;Arial"/>
          <w:sz w:val="30"/>
        </w:rPr>
        <w:t>O presente projeto tem como objetivo a reforma das estruturas físicas e das comportas do Riacho Jacaré, de forma a reativar as instalações existentes às necessidades das atividades ali desenvolvidas.</w:t>
      </w:r>
    </w:p>
    <w:p>
      <w:pPr>
        <w:pStyle w:val="Normal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Inicialmente será realizado o fechamento, com material de empréstimo, do fluxo de água do rio Jacaré e do rio São Francisco. Assim, será possível o esgotamento das águas a montante e a jusante da estrutura, a limpeza mecanizada e o início dos serviços de remoção das comportas existentes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O material de empréstimo será do próprio Perrímetro, distante 6 Km da estrutura com caminho em leito natural. Será realizada a instalação de uma bomba escorvante com gerador proporcionando o desvio das águas do dique para o canal, mantendo desta forma, os trabalhos de desassoreamento e limpeza a montante da estrutura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As estruturas em concreto armado serão restauradas e nos locais onde as ferragens aflorem ou apresentem exposição à superfície, deverão ser lixadas e protegidas com tinta Anticorrosiva. Na recomposição dos trechos, deverá ser aplicado ao concreto aparente ponte de aderência com adesivo base acrílica para união do concreto antigo com o novo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s cercas em estacas de madeira com fios de arame farpado danificadas existentes deverão ser removidas e substituídas por estacas novas em concreto, composta de 11 fios de arame farpado nº 16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Serão implantadas grades de ferro sobre a estrutura com portão para impedir o acesso de pessoas não autorizadas e o vandalismo nas instalações elétricas e das comportas restauradas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Nas áreas externas haverão serviços de limpeza manual e mecânica com  corte e poda de vegetais de pequeno e médio porte, remoção de conexões, tubos e bombas inservíveis a operação das comportas. Também será demolida uma alvenaria em blocos vazados erguida na área de abrangência do Perrímetro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As estruturas metálicas de chapas ou tampas serão inicialmente tratadas, lixadass e pintados em tinta esmalte ou óleo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s alvenarias internas e externas da subestação serão preparadas com lixamento e aplicação de fundo preparador para receber pintura em duas demãos de tinta látex acrílica com revisão das esquadrias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s comportas existentes serão removidas cabendo uma minuciosa análise e decisão para sua substituição por novas que serão acionadas com motores elétricos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s instalações elétricas serão revisadas e na falta de peças e materiais deverão ser quantificados e acrescidos nas novas instalações, quando necessário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4          JUSTIFICATIVAS</w:t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s comportas do Perímetro de Irrigação de Propriá apresentam sinais de deterioração da sua estrutura física, em face do decurso de tempo, não atendendo, desta forma, seu objetivo de controlar o fluxo das águas do Rio São Francisco para o Rio Jacaré e vice verso, conforme projetado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O controle do fluxo entre os Rios Jacaré e o São Francisco é de extrema importância para a integridade física dos diques e canais que atendem ao Perrímetro.  Com o lançamento clandestino dos esgotos domésticos, assim como, o lançamento das águas pluvias sem a contenção prévia dos sólidos grosseiros, a qualidade da água do Rio Jacaré vem baixando, a cada ano, comprometendo o abastecimento para irrigação do arroz e criação de peixes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  <w:t>5          CONCEPÇÕES</w:t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 reforma das estruturas e das comportas do Perímetro de Irrigação de Propriá abrangerá os itens de: serviços preliminares, serviços iniciais, infraestrutura do canal e comportas, superestrutura, paredes, esquadrias, coberturas, cerca, portões e proteções, chapas, instalações elétricas e servivços finais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Estão sendo disponibilizados ao Contratante, juntamente com este memorial descritivo, o orçamento e a memória de quantitativos que deverão servir de referência para a execução de todos os serviços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Detalharemos, a seguir, os serviços que necessitam de informações complementares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b/>
          <w:bCs/>
          <w:sz w:val="30"/>
        </w:rPr>
        <w:t>a) Administração da obra e manutenção do canteiro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 empresa contratada deverá ter um engenheiro civil devidamente qualificado como responsável técnico da obra. Além disso, deverá dispor de um mestre de obras para acompanhar diariamente a execução dos serviços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 Contratada utilizará contêineres para o canteiro de obras e deverá instalar contêineres - banheiro com chuveiros e vasos para a higiene da equipe de obra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30"/>
        </w:rPr>
      </w:pPr>
      <w:r>
        <w:rPr>
          <w:rFonts w:cs="sans-serif;Arial" w:ascii="sans-serif;Arial" w:hAnsi="sans-serif;Arial"/>
          <w:b/>
          <w:bCs/>
          <w:sz w:val="30"/>
        </w:rPr>
        <w:t>b) Instalações Elétricas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30"/>
        </w:rPr>
      </w:pPr>
      <w:r>
        <w:rPr>
          <w:rFonts w:cs="sans-serif;Arial" w:ascii="sans-serif;Arial" w:hAnsi="sans-serif;Arial"/>
          <w:b/>
          <w:bCs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s instalações elétricas deverão ser revisadas e testadas após a conclusão dos serviços.  Os elementos como fiação, tubulações, tomadas, cabos, conectores, isoladores, e afins deverão ser quantificados e fornecidos para substituição e reposição, quando necessário, que permitam o pleno funcionamento do sistema e garanta a segurança dos operadores e visitantes nas manobras das comportas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  <w:sz w:val="30"/>
        </w:rPr>
      </w:pPr>
      <w:r>
        <w:rPr>
          <w:rFonts w:cs="sans-serif;Arial" w:ascii="sans-serif;Arial" w:hAnsi="sans-serif;Arial"/>
          <w:b/>
          <w:bCs/>
          <w:sz w:val="30"/>
        </w:rPr>
        <w:t>c) Paredes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30"/>
        </w:rPr>
      </w:pPr>
      <w:r>
        <w:rPr>
          <w:rFonts w:cs="sans-serif;Arial" w:ascii="sans-serif;Arial" w:hAnsi="sans-serif;Arial"/>
          <w:b/>
          <w:bCs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 pintura de toda a edificação deverá ser removida, interna e externamente, salvo nos locais em que estejam previstos demolição, revestimento, ou outros serviços que justifiquem a permanência da pintura existente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Todas as pinturas deverão ter autorização prévia da fiscalização, que observará, entre outras coisas, a qualidade do material e os padrões de cores adequados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b/>
          <w:bCs/>
          <w:sz w:val="30"/>
        </w:rPr>
        <w:t>d) Esquadrias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As portas em ferro deverão ser revisadas, devendo ser aproveitadas as partes das portas que estejam em bom estado, cabendo à fiscalização essa indicação. Após o restauro as esquadrias deverão ser pintadas. 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b/>
          <w:bCs/>
          <w:sz w:val="30"/>
        </w:rPr>
        <w:t>e) Cobertura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 cobertura das  edificações deverá ser revisada, com a retirada cuidadosa das telhas. Os materiais em bom estado deverão ser reaproveitados. Estimou-se que 50% dos materiais que terão que ser substituídos, o que deverá ser verificado pela fiscalização antes do descarte dos mesmos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30"/>
        </w:rPr>
      </w:pPr>
      <w:r>
        <w:rPr>
          <w:rFonts w:cs="sans-serif;Arial" w:ascii="sans-serif;Arial" w:hAnsi="sans-serif;Arial"/>
          <w:b/>
          <w:bCs/>
          <w:sz w:val="30"/>
        </w:rPr>
        <w:t>f) Cerca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30"/>
        </w:rPr>
      </w:pPr>
      <w:r>
        <w:rPr>
          <w:rFonts w:cs="sans-serif;Arial" w:ascii="sans-serif;Arial" w:hAnsi="sans-serif;Arial"/>
          <w:b/>
          <w:bCs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Na área externa, está prevista a remoção dos mourões em madeira da cerca existente que se encontram muito deteriorados e de seus arames farpados, cabendo também, quando necessário, a reutilização dos mesmos na instalação da nova cerca com estacas em concreto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b/>
          <w:bCs/>
          <w:sz w:val="30"/>
        </w:rPr>
        <w:t>g) Portões e Proteções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Serão implantadas grades de fechamento e proteção as instalações das comportas com portão de acesso e porta cadeado para controlar o acesso de pessoas na operação do sistema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s estruturas serão preparadas para pintura esmalte ou óleo, com aplicação inicial de tinta anticorrosiva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b/>
          <w:bCs/>
          <w:sz w:val="30"/>
        </w:rPr>
        <w:t>h) Chapas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s tampas de proteção das cavidades que se encontram as comportas  deverão ser substituídas quando necessário, o que deverá ser verificado pela fiscalização antes do descarte dos mesmos. As tampas que estiverem em bom estado deverão ser reaproveitadas e realizado o serviço de lixamento, uma demão de pintura anticorrosiva e duas demãos de esmalte.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b/>
          <w:bCs/>
          <w:sz w:val="30"/>
        </w:rPr>
        <w:t>i) Serviços Finais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No final dos serviços deverá ser realizado serviços de limpeza manual e mecânica com  corte e poda de vegetais de pequeno e médio porte. O local da obra deverá ser limpo e todos os entulhos devidamente encaminhados para área de bota-fora indicada pela fiscalização</w:t>
      </w:r>
      <w:r>
        <w:rPr/>
        <w:t xml:space="preserve">.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RESPONSÁVEL PELAS INFORMAÇÔES: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center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CLÁUDIO MÁRCIO M. F. SILV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erif" w:ascii="serif" w:hAnsi="serif"/>
          <w:sz w:val="23"/>
        </w:rPr>
        <w:t>ANALISTA EM DESENVOLVIMENTO REGIONAL - 4ª/ER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</w:pPr>
    <w:rPr>
      <w:rFonts w:ascii="Arial" w:hAnsi="Arial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DEVASFTexto">
    <w:name w:val="CODEVASF-Texto"/>
    <w:basedOn w:val="Normal"/>
    <w:qFormat/>
    <w:pPr>
      <w:spacing w:before="0" w:after="120"/>
      <w:ind w:left="851" w:righ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59:58Z</dcterms:created>
  <dc:creator/>
  <dc:description/>
  <dc:language>en-US</dc:language>
  <cp:lastModifiedBy/>
  <dcterms:modified xsi:type="dcterms:W3CDTF">2017-11-06T16:41:08Z</dcterms:modified>
  <cp:revision>11</cp:revision>
  <dc:subject/>
  <dc:title/>
</cp:coreProperties>
</file>