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11.9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b/>
        </w:rPr>
        <w:t xml:space="preserve">CONTRATO que entre si fazem a COMPANHIA DE DESENVOLVIMENTO DOS VALES DO SÃO FRANCISCO E DO PARNAÍBA-CODEVASF e a empresa </w:t>
      </w:r>
      <w:r>
        <w:rPr>
          <w:rFonts w:cs="Times New Roman"/>
          <w:b/>
          <w:color w:val="0070C0"/>
        </w:rPr>
        <w:t>XXXXXXXXXXXXXXXXXX</w:t>
      </w:r>
      <w:r>
        <w:rPr>
          <w:rFonts w:cs="Times New Roman"/>
          <w:b/>
        </w:rPr>
        <w:t>, na forma abaixo</w:t>
      </w:r>
    </w:p>
    <w:p>
      <w:pPr>
        <w:pStyle w:val="TextBodyIndent"/>
        <w:tabs>
          <w:tab w:val="clear" w:pos="709"/>
          <w:tab w:val="left" w:pos="4536" w:leader="none"/>
        </w:tabs>
        <w:ind w:left="354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00" w:after="100"/>
        <w:ind w:right="-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Times New Roman"/>
          <w:b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mpanhia de Desenvolvimento dos Vales do São Francisco  e do Parnaíba- CODEVASF</w:t>
      </w:r>
      <w:r>
        <w:rPr>
          <w:rFonts w:cs="Times New Roman"/>
        </w:rPr>
        <w:t xml:space="preserve">, empresa pública federal, criada pela Lei 6.088/1974, com Estatuto consolidado pelo Decreto nº 8.258, de 29 de maio de 2014, </w:t>
      </w:r>
      <w:r>
        <w:rPr>
          <w:rFonts w:cs="Arial" w:ascii="Arial" w:hAnsi="Arial"/>
          <w:sz w:val="22"/>
          <w:szCs w:val="22"/>
        </w:rPr>
        <w:t xml:space="preserve">com Sede na </w:t>
      </w:r>
      <w:r>
        <w:rPr>
          <w:rFonts w:cs="Arial" w:ascii="Arial" w:hAnsi="Arial"/>
          <w:bCs/>
          <w:sz w:val="22"/>
          <w:szCs w:val="22"/>
        </w:rPr>
        <w:t xml:space="preserve">Av. Beira Mar, nº 2.150, Bairro Jardins, Aracaju, CEP 49.025-040, Estado de Sergipe, inscrita no CNPJ/MF sob o nº 00.399.857/0005-50, </w:t>
      </w:r>
      <w:r>
        <w:rPr>
          <w:rFonts w:cs="Times New Roman"/>
        </w:rPr>
        <w:t xml:space="preserve">doravante denomina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neste ato representada pelo </w:t>
      </w:r>
      <w:r>
        <w:rPr>
          <w:rFonts w:cs="Arial" w:ascii="Arial" w:hAnsi="Arial"/>
          <w:sz w:val="22"/>
          <w:szCs w:val="22"/>
        </w:rPr>
        <w:t>Sr. CÉSAR FONSECA MANDARINO, Superintendente Regional da 4ª Superintendência Regional da CODEVASF, brasileiro, casado, portador da Carteira de Identidade nº 238.956, expedida pela SSP/SE e do CPF nº 206.807.674-87., residente e domiciliado em Aracaju/SE, nomeado pela Decisão nº 913, de 12/07/2016</w:t>
      </w:r>
      <w:r>
        <w:rPr>
          <w:rFonts w:cs="Times New Roman"/>
        </w:rPr>
        <w:t xml:space="preserve"> e a empresa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inscrita no CNPJ/MF sob o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estabelecida na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Estado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CEP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doravante denominada </w:t>
      </w:r>
      <w:r>
        <w:rPr>
          <w:rFonts w:cs="Times New Roman"/>
          <w:b/>
        </w:rPr>
        <w:t>CONTRATADA</w:t>
      </w:r>
      <w:r>
        <w:rPr>
          <w:rFonts w:cs="Times New Roman"/>
        </w:rPr>
        <w:t xml:space="preserve">, neste ato representada por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 </w:t>
      </w:r>
      <w:r>
        <w:rPr>
          <w:rFonts w:cs="Times New Roman"/>
          <w:color w:val="0070C0"/>
        </w:rPr>
        <w:t>(qualificação)</w:t>
      </w:r>
      <w:r>
        <w:rPr>
          <w:rFonts w:cs="Times New Roman"/>
        </w:rPr>
        <w:t xml:space="preserve">, portador da Cédula de Identidade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inscrito no CPF/MF sob o 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resolvem assinar o presente Contrato, de acordo com a autorização da Diretoria Executiva 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expressa na Resolução n°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,  de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 de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, constante à fl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 do Processo nº </w:t>
      </w:r>
      <w:r>
        <w:rPr>
          <w:rFonts w:cs="Times New Roman"/>
          <w:b/>
        </w:rPr>
        <w:t>59540.000085/2020-13</w:t>
      </w:r>
      <w:r>
        <w:rPr>
          <w:rFonts w:cs="Times New Roman"/>
        </w:rPr>
        <w:t>, que, na forma do art. 68 da Lei nº 13.303/2016, de 30/06/2016, será regulado pelas cláusulas e condições seguintes e pelos preceitos de direito público privado, aplicando-se supletivamente, os princípios da teoria geral dos contratos e as disposições de direito privado, sob as seguintes cláusulas e condiçõe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Primeir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OBJE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  <w:tab w:val="left" w:pos="4536" w:leader="none"/>
        </w:tabs>
        <w:suppressAutoHyphens w:val="false"/>
        <w:autoSpaceDE w:val="false"/>
        <w:spacing w:before="120" w:after="120"/>
        <w:ind w:left="0" w:right="-1" w:hanging="567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Contratação </w:t>
      </w:r>
      <w:r>
        <w:rPr>
          <w:szCs w:val="20"/>
        </w:rPr>
        <w:t>de serviços técnicos de apoio à operação e manutenção da infraestrutura de irrigação de uso comum, e de monitoramento de atividades produtivas desenvolvidas nos lotes irrigáveis do perímetro Jacaré-Curituba, localizado em terras dos municípios de Canindé de São Francisco e Poço Redondo, estado de Sergipe, na área de atuação da 4ª Superintendência Regional da CODEVASF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1.2. Os Serviços objeto deste Contrato encontram-se descritos e caracterizados no </w:t>
      </w:r>
      <w:r>
        <w:rPr>
          <w:rFonts w:cs="Times New Roman"/>
          <w:b/>
        </w:rPr>
        <w:t>Termo de Referência / Escopo dos Serviços</w:t>
      </w:r>
      <w:r>
        <w:rPr>
          <w:rFonts w:cs="Times New Roman"/>
        </w:rPr>
        <w:t>, que é parte integrante do Edital.</w:t>
      </w:r>
    </w:p>
    <w:p>
      <w:pPr>
        <w:pStyle w:val="TextBodyIndent"/>
        <w:tabs>
          <w:tab w:val="clear" w:pos="709"/>
          <w:tab w:val="left" w:pos="4536" w:leader="none"/>
        </w:tabs>
        <w:ind w:left="43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>1.3. O presente contrato rege-se pelas disposições da Lei nº 13.303/2016, de 30/06/2016, tendo sido a licitação realizada na modalidade Forma Eletrônica, por empreitada por preço unitário, segundo disposições da Lei nº 13.303/2016 e da Lei Complementar n.º 123, de 14/12/2006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láusula Segunda - DOCUMENTOS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"/>
        </w:rPr>
        <w:t>Edital nº 06/2020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>Termos de Referência e Anex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"/>
          <w:bCs/>
        </w:rPr>
        <w:t>Especificações Técnicas, Composição de Custos e Formação de Preç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Proposta da CONTRATADA, e sua documentação, datada de XX/XX/XXXX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Demais documentos contidos no Processo nº </w:t>
      </w:r>
      <w:r>
        <w:rPr>
          <w:rFonts w:cs="Times New Roman"/>
          <w:b/>
        </w:rPr>
        <w:t>59540.000085/2020-13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Em caso de divergência entre os documentos mencionados nos itens anteriores e os termos deste contrato, prevalecerão os termos deste últim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Terceira - PRAZO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O prazo para execução dos serviços e vigência do contrato é o estabelecido no </w:t>
      </w:r>
      <w:r>
        <w:rPr>
          <w:rFonts w:cs="Times New Roman"/>
          <w:b/>
        </w:rPr>
        <w:t>item 15 do Edital nº 06/2020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Quarta – VALOR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 valor total deste contrato é de </w:t>
      </w:r>
      <w:r>
        <w:rPr>
          <w:rFonts w:cs="Times New Roman"/>
          <w:b/>
          <w:color w:val="0070C0"/>
        </w:rPr>
        <w:t>R$ XXXXX (XXXXX)</w:t>
      </w:r>
      <w:r>
        <w:rPr>
          <w:rFonts w:cs="Times New Roman"/>
        </w:rPr>
        <w:t xml:space="preserve">, obedecidos os preços </w:t>
      </w:r>
      <w:r>
        <w:rPr>
          <w:rFonts w:cs="Times New Roman"/>
          <w:b/>
          <w:color w:val="0070C0"/>
        </w:rPr>
        <w:t>unitários ou global</w:t>
      </w:r>
      <w:r>
        <w:rPr>
          <w:rFonts w:cs="Times New Roman"/>
        </w:rPr>
        <w:t xml:space="preserve"> constantes da Proposta de Preços da CONTRATADA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 valor-teto estabelecido na Nota de Empenho emitida pel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não poderá ser ultrapassado pela CONTRATADA, salvo no caso de expedição de empenho complementar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A infringência do disposto na subcláusula anterior impedirá a CONTRATADA de participar de novas licitações ou assinar contratos com a </w:t>
      </w:r>
      <w:r>
        <w:rPr>
          <w:rFonts w:cs="Times New Roman"/>
          <w:b/>
        </w:rPr>
        <w:t>Codevasf</w:t>
      </w:r>
      <w:r>
        <w:rPr>
          <w:rFonts w:cs="Times New Roman"/>
        </w:rPr>
        <w:t>, pelo prazo de 06 (seis) meses, a partir da verificação do event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Nos preços propostos estão incluídos todos os custos, impostos e taxas, emolumentos e tributos, leis sociais, lucro, despesas indiretas, encargos sociais e previdenciários, BDI, mão-de-obra, fornecimento de materiais, ferramentas e equipamentos necessários à sua execução, transporte até o local da obra, carga, transporte e descarga de materiais destinados ao bota-fora e quaisquer outros que incidam ou venham a incidir, direta ou indiretamente, sobre as obras/serviços. No caso de omissão das referidas despesas, considerar-se-ão inclusas no valor global apresentado.</w:t>
      </w:r>
    </w:p>
    <w:p>
      <w:pPr>
        <w:pStyle w:val="PargrafodaLista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Quinta – RECURS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 xml:space="preserve">As despesas correrão à conta do </w:t>
      </w:r>
      <w:r>
        <w:rPr>
          <w:rFonts w:cs="Times New Roman"/>
          <w:b/>
        </w:rPr>
        <w:t>Programa de Trabalho Nº 20.607.2217.12OB.0001 – Gestão de Projetos Públicos de Irrigação – Nacional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Sexta - SERVIÇOS EXTRACONTRATUAI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Respeitados os limites estabelecidos no parágrafo 1º do artigo 81 da Lei 13.303/2016, os serviços eventualmente necessários e não previstos na Planilha de Preços deverão ter execução previamente autorizada por Termo de Alteração Contratual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Devem ser registradas por meio de termo aditivo eventuais alterações que ocorrerem durante a execução do contrato, especialmente as referentes aos serviços extras motivados pela </w:t>
      </w:r>
      <w:r>
        <w:rPr>
          <w:rFonts w:cs="Times New Roman"/>
          <w:b/>
        </w:rPr>
        <w:t>Codevasf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s serviços extracontratuais não contemplados na planilha de preços da CONTRATADA deverão ter seus preços fixados mediante prévio acordo. Ambas as hipóteses deverão ser previamente autorizadas/aprovadas pel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ou por preposto por ela designad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Sétima – REAJUSTAMENTO E REPACTUAÇÃO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7.1</w:t>
      </w:r>
      <w:r>
        <w:rPr>
          <w:rFonts w:cs="Times New Roman"/>
          <w:b/>
        </w:rPr>
        <w:tab/>
      </w:r>
      <w:r>
        <w:rPr>
          <w:rFonts w:cs="Times New Roman"/>
          <w:bCs/>
        </w:rPr>
        <w:t xml:space="preserve">Deverá ser considerado o previsto no </w:t>
      </w:r>
      <w:r>
        <w:rPr>
          <w:rFonts w:cs="Times New Roman"/>
          <w:b/>
          <w:bCs/>
        </w:rPr>
        <w:t>item 19</w:t>
      </w:r>
      <w:r>
        <w:rPr>
          <w:rFonts w:cs="Times New Roman"/>
          <w:bCs/>
        </w:rPr>
        <w:t xml:space="preserve"> do Anexo I - Termo de Referência, que integra o edital 06/2020 e o presente contrato.</w:t>
      </w:r>
    </w:p>
    <w:p>
      <w:pPr>
        <w:pStyle w:val="Normal"/>
        <w:tabs>
          <w:tab w:val="clear" w:pos="709"/>
          <w:tab w:val="left" w:pos="4536" w:leader="none"/>
        </w:tabs>
        <w:ind w:left="851" w:right="567" w:hanging="0"/>
        <w:rPr>
          <w:rFonts w:eastAsia="Times New Roman" w:cs="Times New Roman"/>
          <w:bCs/>
          <w:color w:val="0070C0"/>
        </w:rPr>
      </w:pPr>
      <w:r>
        <w:rPr>
          <w:rFonts w:eastAsia="Times New Roman" w:cs="Times New Roman"/>
          <w:bCs/>
          <w:color w:val="0070C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Oitava - CONDIÇÕES DE PAGAMENTO</w:t>
      </w:r>
    </w:p>
    <w:p>
      <w:pPr>
        <w:pStyle w:val="TextBody"/>
        <w:tabs>
          <w:tab w:val="clear" w:pos="709"/>
          <w:tab w:val="left" w:pos="1134" w:leader="none"/>
          <w:tab w:val="left" w:pos="453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8.1. </w:t>
        <w:tab/>
        <w:t xml:space="preserve">Os pagamentos dos serviços e fornecimentos serão efetuados em reais, de acordo com os critérios e condições estabelecidas </w:t>
      </w:r>
      <w:r>
        <w:rPr>
          <w:rFonts w:cs="Times New Roman"/>
          <w:b/>
        </w:rPr>
        <w:t>no item 18 do Edital nº 06/2020.</w:t>
      </w:r>
    </w:p>
    <w:p>
      <w:pPr>
        <w:pStyle w:val="Normal"/>
        <w:ind w:left="1134" w:hanging="113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Nona – GARANTIA DE EXECUÇÃ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cs="Times New Roman"/>
        </w:rPr>
      </w:pPr>
      <w:r>
        <w:rPr>
          <w:rFonts w:cs="Times New Roman"/>
        </w:rPr>
        <w:t xml:space="preserve">9.1. Os critérios da garantia de execução estão descritos no </w:t>
      </w:r>
      <w:r>
        <w:rPr>
          <w:rFonts w:cs="Times New Roman"/>
          <w:b/>
        </w:rPr>
        <w:t>item 21 do edital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Décima – MULTAS E DEMAIS SANÇÕES ADMINISTRATIV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10.1. As multas e outras sanções seguirão os procedimentos previstos no </w:t>
      </w:r>
      <w:r>
        <w:rPr>
          <w:rFonts w:cs="Times New Roman"/>
          <w:b/>
        </w:rPr>
        <w:t>item 20 do edital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Primeira - ACOMPANHAMENTO E FISCALIZAÇÃO</w:t>
      </w:r>
    </w:p>
    <w:p>
      <w:pPr>
        <w:pStyle w:val="Normal"/>
        <w:tabs>
          <w:tab w:val="clear" w:pos="709"/>
          <w:tab w:val="left" w:pos="453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 xml:space="preserve">O acompanhamento e fiscalização dar-se-ão conforme </w:t>
      </w:r>
      <w:r>
        <w:rPr>
          <w:rFonts w:cs="Times New Roman"/>
          <w:b/>
        </w:rPr>
        <w:t>item 23 do Termo de Referência, Anexo I do Edit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06/2020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devasf</w:t>
      </w:r>
      <w:r>
        <w:rPr>
          <w:rFonts w:cs="Times New Roman"/>
        </w:rPr>
        <w:t>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1125/2009 – Plenário do TCU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egunda - FISCALIZAÇÃO E RECEBIMENTO DOS SERVIÇOS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fiscalização, assim como o recebimento dos serviços, serão realizados conforme </w:t>
      </w:r>
      <w:r>
        <w:rPr>
          <w:rFonts w:cs="Times New Roman"/>
          <w:b/>
        </w:rPr>
        <w:t>itens 23 e 24 do Termo de Referência, Anexo I do Edital 06/2020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Quarta - ADITAMENTO CONTRATUAL</w:t>
      </w:r>
    </w:p>
    <w:p>
      <w:pPr>
        <w:pStyle w:val="WWTextosemFormatao"/>
        <w:tabs>
          <w:tab w:val="clear" w:pos="709"/>
          <w:tab w:val="left" w:pos="1134" w:leader="none"/>
          <w:tab w:val="left" w:pos="4536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ind w:left="709" w:hanging="709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Quinta - CRITÉRIOS DE SUSTENTABILIDADE AMBIENT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ao Critério de Sustentabilidade Ambiental será de acordo o previsto no </w:t>
      </w:r>
      <w:r>
        <w:rPr>
          <w:rFonts w:cs="Times New Roman"/>
          <w:b/>
        </w:rPr>
        <w:t>item 26 d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Termo de Referência, Anexo I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do Edital</w:t>
      </w:r>
      <w:r>
        <w:rPr>
          <w:rFonts w:cs="Times New Roman"/>
          <w:b/>
        </w:rPr>
        <w:t xml:space="preserve"> 06/2020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exta - OBRIGAÇÕES DA EMPRESA CONTRATAD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às Obrigações da Empresa Contratada será de acordo com o previsto no </w:t>
      </w:r>
      <w:r>
        <w:rPr>
          <w:rFonts w:cs="Times New Roman"/>
          <w:b/>
        </w:rPr>
        <w:t>item 21 do Termo de Referência, Anexo I do Edital 06/2020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étima - OBRIGAÇÕES DA CODEVASF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às Obrigações da Empresa Contratante será de acordo com o previsto no </w:t>
      </w:r>
      <w:r>
        <w:rPr>
          <w:rFonts w:cs="Times New Roman"/>
          <w:b/>
        </w:rPr>
        <w:t>item 20 do Termo de Referência, Anexo I do Edital 06/2020.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Oitava - DANO MATERIAL OU PESSO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Correrão por conta da Contratada as despesas que tiverem de ser feitas, por ela ou pela Codevasf, para reparação desses danos ou prejuíz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Não serão indenizados os prejuízos que possam advir de erro ou qualquer equívoco de sua proposta ou administraçã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Décima Nona – CÓDIGO DE CONDUTA ÉTICA E INTEGRIDADE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ao Código de Conduta Ética e Integridade da Codevasf será de acordo com o previsto no item </w:t>
      </w:r>
      <w:r>
        <w:rPr>
          <w:rFonts w:cs="Times New Roman"/>
          <w:b/>
        </w:rPr>
        <w:t>22</w:t>
      </w:r>
      <w:r>
        <w:rPr>
          <w:rFonts w:cs="Times New Roman"/>
        </w:rPr>
        <w:t xml:space="preserve"> do </w:t>
      </w:r>
      <w:r>
        <w:rPr>
          <w:rFonts w:cs="Times New Roman"/>
          <w:b/>
        </w:rPr>
        <w:t>Edital 06/2020.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- RESCISÃ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Constituem motivos, dentre outros, para rescisão do contrato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não cumprimento de cláusulas contratuais, especificações, projeto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cumprimento irregular de cláusulas contratuais, especificaçõe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lentidão no seu cumprimento, levando a Codevasf a presumir a não conclusão dos serviços nos prazos estipulad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atraso injustificado no início do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a paralisação do serviço, sem justa causa e prévia comunicação à Codevasf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subcontratação total ou parcial do seu objeto, a associação da contratada com outrem, a cessão ou transferência, total ou parcial, exceto se admitida no edital e no contrato e autorizada pela Codevasf, bem como a fusão, cisão ou incorporação, que afetem a boa execução des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o não atendimento das determinações regulares do preposto da Codevasf designado para acompanhar e fiscalizar a sua execução, assim como as de seus superiore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cometimento reiterado de faltas na sua execução, anotadas em registro própri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decretação da falência ou a instauração de insolvência civil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dissolução da sociedade ou o falecimento do contratad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a alteração social ou a modificação da finalidade ou da estrutura da empresa, que faça a Codevasf presumir prejuízo à execução da obra ou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o protesto de títulos ou a emissão de cheques sem suficiente provisão de fundos, que caracterizem insolvência da contratad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suspensão de sua execução, por ordem escrita da Codevasf por prazo superior a 120 (cento e vinte) dias, salvo em caso de calamidade pública, grave perturbação da ordem interna ou guerra; 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ocorrência de caso fortuito ou de força maior, regularmente comprovada, impeditiva da execução do contra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Primeira – PUBLICAÇÃO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  <w:tab w:val="left" w:pos="4536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providenciará a publicação do presente Contrato, em extrato, no Diário Oficial da União – Seção 3, até o quinto dia útil do mês seguinte ao de sua assinatura, para ocorrer no prazo de 20 (vinte) dias daquela dat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Segunda - FORO</w:t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rPr>
          <w:rFonts w:cs="Times New Roman"/>
        </w:rPr>
      </w:pPr>
      <w:r>
        <w:rPr>
          <w:rFonts w:cs="Times New Roman"/>
        </w:rPr>
        <w:t xml:space="preserve">O Foro da Justiça Federal da Seção Judiciária do Estado de Sergipe, será competente para dirimir questões oriundas da presente convocação, renunciando as partes, a qualquer outro, por mais privilegiado que seja. </w:t>
      </w:r>
    </w:p>
    <w:p>
      <w:pPr>
        <w:pStyle w:val="Recuodecorpodetexto2"/>
        <w:tabs>
          <w:tab w:val="clear" w:pos="709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  <w:t>Aracaju-SE, ____ de ____________ de 2020</w:t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2268" w:right="2549" w:hanging="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,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  <w:color w:val="0070C0"/>
              </w:rPr>
            </w:pPr>
            <w:r>
              <w:rPr>
                <w:rFonts w:eastAsia="Times New Roman" w:cs="Times New Roman"/>
                <w:b w:val="false"/>
                <w:color w:val="0070C0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ÉSAR FONSECA MANDARINO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erintendente Regional da Codevasf 4ªSR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/CONTRATADA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TESTEMUNHAS: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) </w:t>
        <w:tab/>
        <w:tab/>
        <w:tab/>
        <w:tab/>
        <w:t>b)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  <w:tab w:val="left" w:pos="4536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CPF/MF nº                                   </w:t>
        <w:tab/>
        <w:tab/>
        <w:tab/>
        <w:t>CPF/MF  n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6"/>
      </w:rPr>
    </w:pPr>
    <w:r>
      <w:rPr>
        <w:rFonts w:cs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right="360" w:hanging="142"/>
      <w:jc w:val="left"/>
      <w:rPr>
        <w:rFonts w:eastAsia="Times New Roman" w:cs="Times New Roman"/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679143" r:id="rId1"/>
      </w:object>
    </w:r>
    <w:r>
      <w:rPr>
        <w:rFonts w:eastAsia="Times New Roman" w:cs="Times New Roman"/>
        <w:b w:val="false"/>
        <w:sz w:val="17"/>
      </w:rPr>
      <w:t xml:space="preserve">    </w: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jc w:val="left"/>
      <w:rPr>
        <w:b w:val="false"/>
        <w:b w:val="false"/>
        <w:sz w:val="18"/>
      </w:rPr>
    </w:pPr>
    <w:r>
      <w:rPr>
        <w:rFonts w:eastAsia="Times New Roman" w:cs="Times New Roman"/>
        <w:b w:val="false"/>
        <w:sz w:val="17"/>
      </w:rPr>
      <w:t xml:space="preserve">       </w:t>
    </w:r>
    <w:r>
      <w:rPr>
        <w:b w:val="false"/>
        <w:sz w:val="18"/>
      </w:rPr>
      <w:t>MINISTÉRIO DO DESENVOLVIMENTO REGIONAL</w:t>
    </w:r>
  </w:p>
  <w:p>
    <w:pPr>
      <w:pStyle w:val="Normal"/>
      <w:ind w:right="-234" w:hanging="0"/>
      <w:rPr/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51705</wp:posOffset>
              </wp:positionH>
              <wp:positionV relativeFrom="paragraph">
                <wp:posOffset>134620</wp:posOffset>
              </wp:positionV>
              <wp:extent cx="1743075" cy="676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c.: 59540.000085/2020-13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53.3pt;mso-wrap-distance-left:9.05pt;mso-wrap-distance-right:9.05pt;mso-wrap-distance-top:0pt;mso-wrap-distance-bottom:0pt;margin-top:10.6pt;mso-position-vertical-relative:text;margin-left:37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c.: 59540.000085/2020-13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</w:rPr>
                      <w:t>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7"/>
        <w:lang w:val="pt-BR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  <w:lang w:val="pt-BR"/>
      </w:rPr>
      <w:t>4ª</w:t>
    </w:r>
    <w:r>
      <w:rPr>
        <w:sz w:val="18"/>
      </w:rPr>
      <w:t>/Assessoria Jurídica</w:t>
    </w:r>
    <w:r>
      <w:rPr>
        <w:sz w:val="18"/>
        <w:lang w:val="pt-BR"/>
      </w:rPr>
      <w:t xml:space="preserve"> Regional</w:t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288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eastAsia="Times New Roman" w:cs="Times New Roman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3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3z1">
    <w:name w:val="WW8NumSt23z1"/>
    <w:qFormat/>
    <w:rPr>
      <w:rFonts w:ascii="Arial" w:hAnsi="Arial" w:cs="Arial"/>
      <w:b w:val="false"/>
      <w:i w:val="false"/>
      <w:color w:val="000000"/>
    </w:rPr>
  </w:style>
  <w:style w:type="character" w:styleId="WW8NumSt23z2">
    <w:name w:val="WW8NumSt23z2"/>
    <w:qFormat/>
    <w:rPr>
      <w:b/>
      <w:color w:val="000000"/>
    </w:rPr>
  </w:style>
  <w:style w:type="character" w:styleId="WW8NumSt23z3">
    <w:name w:val="WW8NumSt23z3"/>
    <w:qFormat/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character" w:styleId="CabealhoChar">
    <w:name w:val="Cabeçalho Char"/>
    <w:qFormat/>
    <w:rPr>
      <w:rFonts w:eastAsia="Lucida Sans Unicode" w:cs="Lucida Sans Unicode"/>
      <w:sz w:val="24"/>
      <w:szCs w:val="24"/>
      <w:lang w:bidi="pt-B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7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szCs w:val="20"/>
      <w:vertAlign w:val="superscript"/>
    </w:rPr>
  </w:style>
  <w:style w:type="paragraph" w:styleId="PT">
    <w:name w:val="PT"/>
    <w:basedOn w:val="Normal"/>
    <w:qFormat/>
    <w:pPr>
      <w:widowControl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widowControl/>
      <w:ind w:left="708" w:firstLine="1"/>
    </w:pPr>
    <w:rPr>
      <w:rFonts w:ascii="Arial" w:hAnsi="Arial" w:eastAsia="Times New Roman" w:cs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widowControl/>
      <w:spacing w:before="120" w:after="120"/>
      <w:ind w:left="1296" w:hanging="20"/>
      <w:jc w:val="both"/>
    </w:pPr>
    <w:rPr>
      <w:rFonts w:eastAsia="Times New Roman" w:cs="Times New Roman"/>
      <w:szCs w:val="20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40:00Z</dcterms:created>
  <dc:creator>RodilaA</dc:creator>
  <dc:description/>
  <cp:keywords/>
  <dc:language>en-US</dc:language>
  <cp:lastModifiedBy>Ana Cilene Doria de Oliveira</cp:lastModifiedBy>
  <cp:lastPrinted>2019-09-23T08:43:00Z</cp:lastPrinted>
  <dcterms:modified xsi:type="dcterms:W3CDTF">2020-04-01T14:17:00Z</dcterms:modified>
  <cp:revision>33</cp:revision>
  <dc:subject/>
  <dc:title>CONTRATO que entre si fazem  a COMPANHIA DE DESENVOLVIMENTO DOS VALES DO SÃO FRANCISCO E DO PARNAÍBA-CODEVASF e a</dc:title>
</cp:coreProperties>
</file>