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55385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15"/>
                              <w:gridCol w:w="1985"/>
                              <w:gridCol w:w="992"/>
                              <w:gridCol w:w="1559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27/05/20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-3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315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DEVASF – 3ª SECRETARIA REGIONAL DE LICITAÇÕ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-70" w:hanging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3a.sl@codevasf.gov.b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-7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87) 3866-77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5315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101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39"/>
                                  </w:tblGrid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10139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CIRCULAR – Pregão Eletrônico - Edital nº 003/2015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127.6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15"/>
                        <w:gridCol w:w="1985"/>
                        <w:gridCol w:w="992"/>
                        <w:gridCol w:w="1559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531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27/05/201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009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-3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315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DEVASF – 3ª SECRETARIA REGIONAL DE LICITAÇÕES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ind w:left="-70"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3a.sl@codevasf.gov.br</w:t>
                              </w:r>
                            </w:hyperlink>
                          </w:p>
                        </w:tc>
                        <w:tc>
                          <w:tcPr>
                            <w:tcW w:w="1559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ind w:left="-7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87) 3866-7742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5315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10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39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01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IRCULAR – Pregão Eletrônico - Edital nº 003/2015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147" w:hRule="atLeast"/>
        </w:trPr>
        <w:tc>
          <w:tcPr>
            <w:tcW w:w="10139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ISO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gão Eletrônico - Edital nº 003/2015 – 3ª SR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STA AO PEDIDO DE IMPUGN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DEVASF – 3ª SECRETARIA REGIONAL DE LICITAÇÕES, comunica aos interessados do Pregão Eletrônico nº 003/2015, cujo objeto é a contratação dos serviços de fornecimento de sinal de internet durante 24 (vinte e quatro) horas ininterruptas, inclusive sábados, domingos e feriados, com distribuição via wireless de alta velocidade com mínimo de 03 Mbps (ISDN), com link dedicado para o Escritório de Apoio Técnico da 3ª Superintendência Regional da Codevasf, localizado no município de Jatobá, Estado de Pernambuco, que </w:t>
      </w:r>
      <w:r>
        <w:rPr>
          <w:sz w:val="24"/>
          <w:szCs w:val="24"/>
          <w:lang w:eastAsia="zh-CN"/>
        </w:rPr>
        <w:t xml:space="preserve">o pedido de impugnação encaminhado pela empresa TELEMAR S.A., foi julgado IMPROCEDENTE por nossa Assessoria Jurídica (3ª AJ) conforme parecer em anexo. Os documentos encontram-se disponíveis no sítio: </w:t>
      </w:r>
      <w:hyperlink r:id="rId4">
        <w:r>
          <w:rPr>
            <w:rStyle w:val="InternetLink"/>
            <w:sz w:val="24"/>
            <w:szCs w:val="24"/>
            <w:lang w:eastAsia="zh-CN"/>
          </w:rPr>
          <w:t>www.codevasf.gov.br</w:t>
        </w:r>
      </w:hyperlink>
      <w:r>
        <w:rPr>
          <w:sz w:val="24"/>
          <w:szCs w:val="24"/>
          <w:lang w:eastAsia="zh-CN"/>
        </w:rPr>
        <w:t>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Observação: Lembramos que os interessados ficam desde já notificados da necessidade de acessarem o site www.codevasf.gov.br para ciência das eventuais alterações e esclarecimentos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Solicitamos a gentileza de acusar o recebimento deste fax, através do correio </w:t>
      </w:r>
      <w:r>
        <w:rPr>
          <w:b/>
          <w:sz w:val="24"/>
          <w:szCs w:val="24"/>
          <w:lang w:eastAsia="zh-CN"/>
        </w:rPr>
        <w:t xml:space="preserve">eletrônico </w:t>
      </w:r>
      <w:hyperlink r:id="rId5">
        <w:r>
          <w:rPr>
            <w:rStyle w:val="InternetLink"/>
            <w:b/>
            <w:sz w:val="24"/>
            <w:szCs w:val="24"/>
            <w:lang w:eastAsia="zh-CN"/>
          </w:rPr>
          <w:t>3a.sl@codevasf.gov.br</w:t>
        </w:r>
      </w:hyperlink>
      <w:r>
        <w:rPr>
          <w:sz w:val="24"/>
          <w:szCs w:val="24"/>
          <w:lang w:eastAsia="zh-CN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IVALDO SANTOS PER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goeiro – Det. 032/2015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1451362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56715</wp:posOffset>
              </wp:positionH>
              <wp:positionV relativeFrom="paragraph">
                <wp:posOffset>-33020</wp:posOffset>
              </wp:positionV>
              <wp:extent cx="4929505" cy="5111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da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-CODEVASF</w:t>
                                </w:r>
                              </w:p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3ª Superintendência Regional – 3ª SR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40.25pt;mso-wrap-distance-left:9.05pt;mso-wrap-distance-right:9.05pt;mso-wrap-distance-top:0pt;mso-wrap-distance-bottom:0pt;margin-top:-2.6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da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-CODEVASF</w:t>
                          </w:r>
                        </w:p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3ª Superintendência Regional – 3ª S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128270</wp:posOffset>
              </wp:positionV>
              <wp:extent cx="5544185" cy="184150"/>
              <wp:effectExtent l="1270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184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v. Presidente Dutra, nº 160 – Centro Petrolina/ PE       CEP 56304-914      CGC 00.399.857/0004-79       FONE:  (087) 3866-7700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10.1pt;width:436.5pt;height:14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Av. Presidente Dutra, nº 160 – Centro Petrolina/ PE       CEP 56304-914      CGC 00.399.857/0004-79       FONE:  (087) 3866-770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10604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10605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83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61915</wp:posOffset>
              </wp:positionH>
              <wp:positionV relativeFrom="paragraph">
                <wp:posOffset>694055</wp:posOffset>
              </wp:positionV>
              <wp:extent cx="1905" cy="10655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10656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45pt,54.65pt" to="406.55pt,138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75</wp:posOffset>
              </wp:positionH>
              <wp:positionV relativeFrom="paragraph">
                <wp:posOffset>312420</wp:posOffset>
              </wp:positionV>
              <wp:extent cx="325374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36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24.6pt;width:256.1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12160</wp:posOffset>
              </wp:positionH>
              <wp:positionV relativeFrom="paragraph">
                <wp:posOffset>306070</wp:posOffset>
              </wp:positionV>
              <wp:extent cx="2967990" cy="345440"/>
              <wp:effectExtent l="6350" t="6350" r="635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784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60.8pt;margin-top:24.1pt;width:233.65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598035</wp:posOffset>
              </wp:positionH>
              <wp:positionV relativeFrom="paragraph">
                <wp:posOffset>3079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2.05pt,24.25pt" to="362.05pt,5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556250</wp:posOffset>
              </wp:positionH>
              <wp:positionV relativeFrom="paragraph">
                <wp:posOffset>3060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7.5pt,24.1pt" to="437.5pt,5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118485</wp:posOffset>
              </wp:positionH>
              <wp:positionV relativeFrom="paragraph">
                <wp:posOffset>706755</wp:posOffset>
              </wp:positionV>
              <wp:extent cx="1905" cy="1065530"/>
              <wp:effectExtent l="6350" t="635" r="635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10656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5.55pt,55.65pt" to="245.65pt,139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1089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26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19595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95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E-MAIL 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6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TRANSMISSÃO   DE   E-MAIL 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57390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6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19120</wp:posOffset>
              </wp:positionH>
              <wp:positionV relativeFrom="paragraph">
                <wp:posOffset>675005</wp:posOffset>
              </wp:positionV>
              <wp:extent cx="1268095" cy="24638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CORREIO ELETRÔNIC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4pt;mso-wrap-distance-left:9.05pt;mso-wrap-distance-right:9.05pt;mso-wrap-distance-top:0pt;mso-wrap-distance-bottom:0pt;margin-top:53.15pt;mso-position-vertical-relative:text;margin-left:2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CORREIO ELETRÔNIC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1044575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/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TEL/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134360</wp:posOffset>
              </wp:positionH>
              <wp:positionV relativeFrom="paragraph">
                <wp:posOffset>1003300</wp:posOffset>
              </wp:positionV>
              <wp:extent cx="1456055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0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/ E-mail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65pt;height:19.4pt;mso-wrap-distance-left:9.05pt;mso-wrap-distance-right:9.05pt;mso-wrap-distance-top:0pt;mso-wrap-distance-bottom:0pt;margin-top:79pt;mso-position-vertical-relative:text;margin-left:24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TEL/ E-mail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1688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suppressAutoHyphens w:val="true"/>
      <w:spacing w:lineRule="auto" w:line="288"/>
      <w:ind w:left="119" w:right="193" w:firstLine="1134"/>
      <w:jc w:val="both"/>
    </w:pPr>
    <w:rPr>
      <w:sz w:val="26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a.sl@codevasf.gov.br" TargetMode="External"/><Relationship Id="rId3" Type="http://schemas.openxmlformats.org/officeDocument/2006/relationships/hyperlink" Target="mailto:3a.sl@codevasf.gov.br" TargetMode="External"/><Relationship Id="rId4" Type="http://schemas.openxmlformats.org/officeDocument/2006/relationships/hyperlink" Target="http://www.codevasf.gov.br/" TargetMode="External"/><Relationship Id="rId5" Type="http://schemas.openxmlformats.org/officeDocument/2006/relationships/hyperlink" Target="mailto:3a.sl@codevasf.gov.b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00:00Z</dcterms:created>
  <dc:creator>CODEVASF</dc:creator>
  <dc:description/>
  <cp:keywords/>
  <dc:language>en-US</dc:language>
  <cp:lastModifiedBy>Augusto Bezerra de Assis Junior</cp:lastModifiedBy>
  <cp:lastPrinted>2014-08-05T10:51:00Z</cp:lastPrinted>
  <dcterms:modified xsi:type="dcterms:W3CDTF">2015-05-27T21:18:00Z</dcterms:modified>
  <cp:revision>8</cp:revision>
  <dc:subject/>
  <dc:title/>
</cp:coreProperties>
</file>