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40/2020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empresa licitante, CONSTRUTORA MVC, enviada via e-mail no dia 18/12/2020 às 17h06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40/2020</w:t>
      </w:r>
      <w:r>
        <w:rPr>
          <w:rFonts w:cs="Arial" w:ascii="Arial" w:hAnsi="Arial"/>
          <w:szCs w:val="24"/>
        </w:rPr>
        <w:t xml:space="preserve">, que tem por objeto a </w:t>
      </w:r>
      <w:bookmarkStart w:id="0" w:name="_Hlk47460330"/>
      <w:r>
        <w:rPr>
          <w:rFonts w:cs="Arial" w:ascii="Arial" w:hAnsi="Arial"/>
          <w:b/>
          <w:bCs/>
          <w:i/>
          <w:szCs w:val="24"/>
        </w:rPr>
        <w:t>Contratação 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  <w:bookmarkEnd w:id="0"/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trutora MVC, CNPJ 04.645.161/0001-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EDITAl 40 2020, solicitamos esclarecimento, conforme facultado no item 5.15, solicitamos esclarecimento ITEM 8.1.1 C do TERMO DE REFERÊNC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hd w:fill="FDFDFD" w:val="clear"/>
        </w:rPr>
        <w:t>Atestado(s) de capacidade técnica, em nome da empresa, expedido por pessoa jurídica de direito público ou privado, que comprove que o licitante tenha executado serviç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2267"/>
      </w:tblGrid>
      <w:tr>
        <w:trPr>
          <w:trHeight w:val="113" w:hRule="atLeast"/>
        </w:trPr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pervisão/fiscalização de serviços rurais ou fiscalização de serviços engenharia ou serviços de levantamento planialtimétrico cadastral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 un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S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 </w:t>
      </w:r>
      <w:r>
        <w:rPr>
          <w:rFonts w:cs="Arial" w:ascii="Arial" w:hAnsi="Arial"/>
          <w:b/>
          <w:bCs/>
        </w:rPr>
        <w:t>Execução</w:t>
      </w:r>
      <w:r>
        <w:rPr>
          <w:rFonts w:cs="Arial" w:ascii="Arial" w:hAnsi="Arial"/>
        </w:rPr>
        <w:t> de Serviços Planialtimétricos Cadastral serão considerado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Quantidade refere-se ao número de profissionais ou serviço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aso resposta anterior seja "serviços", qual dimensões do mesmo ?</w:t>
        <w:br/>
        <w:br/>
        <w:t>Peço que, na medida do possível, que seja feito um esclarecimento mais detalhado do que será exigido dos particip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Atenciosam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o Videres Cordeiro de Brit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nheiro Civil</w:t>
      </w:r>
    </w:p>
    <w:p>
      <w:pPr>
        <w:pStyle w:val="Normal"/>
        <w:jc w:val="center"/>
        <w:rPr/>
      </w:pPr>
      <w:r>
        <w:rPr/>
        <w:t>RNP 050455621-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hd w:fill="FDFDFD" w:val="clear"/>
        </w:rPr>
        <w:t>CONSTRUTORA MV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5 do Edital nº 40/2020 que estabelece o prazo de 02 (dois) dias úteis para as respostas aos Pedidos de Esclarecimentos, a </w:t>
      </w:r>
      <w:r>
        <w:rPr>
          <w:rFonts w:cs="Arial" w:ascii="Arial" w:hAnsi="Arial"/>
          <w:b/>
        </w:rPr>
        <w:t>empregada IZIS DE OLIVEIRA ALV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DFDFD" w:val="clear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Execução de Serviços Planialtimétricos Cadastral serão considerados ? </w:t>
      </w:r>
      <w:r>
        <w:rPr>
          <w:rFonts w:cs="Arial" w:ascii="Arial" w:hAnsi="Arial"/>
          <w:b/>
          <w:color w:val="000000"/>
          <w:shd w:fill="FDFDFD" w:val="clear"/>
        </w:rPr>
        <w:t>R. Não, somente supervisão/fiscalização.</w:t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numPr>
          <w:ilvl w:val="0"/>
          <w:numId w:val="2"/>
        </w:numPr>
        <w:shd w:fill="FDFDFD" w:val="clear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Quantidade refere-se ao número de profissionais ou serviços? </w:t>
        <w:br/>
      </w:r>
      <w:r>
        <w:rPr>
          <w:rFonts w:cs="Arial" w:ascii="Arial" w:hAnsi="Arial"/>
          <w:b/>
          <w:color w:val="000000"/>
          <w:shd w:fill="FDFDFD" w:val="clear"/>
        </w:rPr>
        <w:t>R. Serviços.</w:t>
      </w:r>
    </w:p>
    <w:p>
      <w:pPr>
        <w:pStyle w:val="PargrafodaLista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numPr>
          <w:ilvl w:val="0"/>
          <w:numId w:val="2"/>
        </w:numPr>
        <w:shd w:fill="FDFDFD" w:val="clear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Caso resposta anterior seja "serviços", qual dimensões do mesmo? </w:t>
        <w:br/>
      </w:r>
      <w:r>
        <w:rPr>
          <w:rFonts w:cs="Arial" w:ascii="Arial" w:hAnsi="Arial"/>
          <w:b/>
          <w:color w:val="000000"/>
          <w:shd w:fill="FDFDFD" w:val="clear"/>
        </w:rPr>
        <w:t>R. Qualquer dimensão.</w:t>
      </w:r>
    </w:p>
    <w:p>
      <w:pPr>
        <w:pStyle w:val="PargrafodaLista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hd w:fill="FDFDFD" w:val="clear"/>
        <w:ind w:left="720" w:hanging="0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22/12/20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1557/2020-93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p>
      <w:pPr>
        <w:pStyle w:val="Normal"/>
        <w:jc w:val="both"/>
        <w:rPr/>
      </w:pPr>
      <w:r>
        <w:rPr>
          <w:rFonts w:cs="Arial" w:ascii="Arial" w:hAnsi="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43965913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1:00Z</dcterms:created>
  <dc:creator>LIA</dc:creator>
  <dc:description/>
  <dc:language>en-US</dc:language>
  <cp:lastModifiedBy>Ricardo Pereira de Lima</cp:lastModifiedBy>
  <cp:lastPrinted>2020-12-04T09:13:00Z</cp:lastPrinted>
  <dcterms:modified xsi:type="dcterms:W3CDTF">2020-12-22T20:21:00Z</dcterms:modified>
  <cp:revision>2</cp:revision>
  <dc:subject/>
  <dc:title>NOTA  DE ESCLARECIMENTO</dc:title>
</cp:coreProperties>
</file>