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39/2020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licitante, "Elaine C F Pasklan", enviada via e-mail no dia 27/12/2020 às 18h55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39/2020</w:t>
      </w:r>
      <w:r>
        <w:rPr>
          <w:rFonts w:cs="Arial" w:ascii="Arial" w:hAnsi="Arial"/>
          <w:szCs w:val="24"/>
        </w:rPr>
        <w:t xml:space="preserve">, que tem por objeto a Fornecimento de insumos diversos para aplicação nas instalações de sistemas de abastecimento de água, visando atender às necessidades dos diversos municípios, na área de abrangência desta 2ª Superintendência Regional da </w:t>
      </w:r>
      <w:r>
        <w:rPr>
          <w:rFonts w:cs="Arial" w:ascii="Arial" w:hAnsi="Arial"/>
          <w:b/>
          <w:szCs w:val="24"/>
        </w:rPr>
        <w:t>CODEVASF</w:t>
      </w:r>
      <w:r>
        <w:rPr>
          <w:rFonts w:cs="Arial" w:ascii="Arial" w:hAnsi="Arial"/>
          <w:szCs w:val="24"/>
        </w:rPr>
        <w:t>,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ezado Pregoeiro,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om dia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 termo de referência, item 11, menciona prazo de execução 90 dias. Diante do cenário atual, escassez da resina, é possível fornecer um cronograma para entrega? Informar quantas carretas podem ser recebidas por dia?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laine C F Pasklan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4 e em especial ao subitem 5.1.1 do Edital nº 39/2020 que estabelece o prazo de 02 (dois) dias úteis para as respostas aos Pedidos de Esclarecimentos, o empregado </w:t>
      </w:r>
      <w:r>
        <w:rPr>
          <w:rFonts w:cs="Arial" w:ascii="Arial" w:hAnsi="Arial"/>
          <w:b/>
          <w:color w:val="000000"/>
          <w:shd w:fill="FFFFFF" w:val="clear"/>
        </w:rPr>
        <w:t>RENATO DO ROSÁRIO BITTENCOURT LOP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No TR de Edital 039/2020 no item 11 Ficou claro o entendimento de que se necessário o prazo de execução das entregas poderão ser prorrogados, mediante manifestação expressa das partes. Quanto a quantidade diária de carretas para descargas, fica a critério do fornecedor/licitante, haja vista que os encargos para tal é do licitante, e o espaço operacional para essa execução tem pronta disponibilidade.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8/12/202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1556/2020-49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24515700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02:00Z</dcterms:created>
  <dc:creator>LIA</dc:creator>
  <dc:description/>
  <dc:language>en-US</dc:language>
  <cp:lastModifiedBy>Joao Carlos de Souza Machado</cp:lastModifiedBy>
  <cp:lastPrinted>2020-12-28T14:11:00Z</cp:lastPrinted>
  <dcterms:modified xsi:type="dcterms:W3CDTF">2020-12-28T17:11:00Z</dcterms:modified>
  <cp:revision>5</cp:revision>
  <dc:subject/>
  <dc:title>NOTA  DE ESCLARECIMENTO</dc:title>
</cp:coreProperties>
</file>