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E ESCLARECIMENTO Nº 05 – PREGÃO ELETRÔNICO Nº 10/2018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texto22"/>
        <w:widowControl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spondendo à consulta formulada referente ao edital de PE nº 10/2018, que tem por objeto </w:t>
      </w:r>
      <w:r>
        <w:rPr>
          <w:rFonts w:cs="Arial" w:ascii="Arial" w:hAnsi="Arial"/>
          <w:sz w:val="22"/>
          <w:szCs w:val="22"/>
        </w:rPr>
        <w:t>Fornecimento de tubos de PVC e reservatórios de água para aplicação em Sistemas de Abastecimento de água e Sistemas de Irrigação, visando atender às necessidades de diversos municípios, na área de abrangência da 2ª Superintendência Regional da Codevasf, no Estado da Bahi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Corpodetexto22"/>
        <w:widowControl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01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(as), SERTÃO FIBRAS INDÚSTRIA LTDA – EPP, CNPJ nº 26.227.604/0001-69, situada a ROD BR-262, S/N, GALPAO 1, VILA BETHANIA, VIANA/ES, CEP: 29.136-010, por intermédio de seu representante legal Sr. LUIZ PAULO SODRÉ DE JESUS, portador da Carteira de Identidade nº 1.256.135/SSP-ES e do CPF nº 046.652.397-11, solicita esclarecimento referente ao pregão em epígrafe conforme abai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umentamos:</w:t>
      </w:r>
    </w:p>
    <w:p>
      <w:pPr>
        <w:pStyle w:val="PargrafodaList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apresentados para os itens abaixo, encontra-se muito fora da realidade do mercado e recentemente nosso mercado sofreu com a alta sem precedentes do dólar, perguntamos abaixo e seguem os preços inexequíveis que questionamos.</w:t>
      </w:r>
    </w:p>
    <w:p>
      <w:pPr>
        <w:pStyle w:val="PargrafodaLista"/>
        <w:ind w:left="927" w:hanging="0"/>
        <w:rPr/>
      </w:pPr>
      <w:r>
        <w:rPr/>
        <w:t>Seguem os preços dos itens que estão subestimados para essa licitação.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6"/>
        <w:gridCol w:w="1473"/>
        <w:gridCol w:w="3055"/>
        <w:gridCol w:w="682"/>
        <w:gridCol w:w="967"/>
        <w:gridCol w:w="1143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9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ervatórios - fibra de vidr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0094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'água de fibra de vidro com tampa com capacidade para 5.000 litr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,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0094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'água de fibra de vidro com tampa com capacidade para 10.000 litr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5,91</w:t>
            </w:r>
          </w:p>
        </w:tc>
      </w:tr>
    </w:tbl>
    <w:p>
      <w:pPr>
        <w:pStyle w:val="PargrafodaLista"/>
        <w:ind w:left="927" w:hanging="0"/>
        <w:rPr/>
      </w:pPr>
      <w:r>
        <w:rPr/>
        <w:t>E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6"/>
        <w:gridCol w:w="1473"/>
        <w:gridCol w:w="3055"/>
        <w:gridCol w:w="682"/>
        <w:gridCol w:w="967"/>
        <w:gridCol w:w="1143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10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ervatórios (cota de até 25% - Exclusivo para ME e EPP) - Fibra de vidro. (Cota principal Grupo 9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0094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'água de fibra de vidro com tampa com capacidade para 5.000 litr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,0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00944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'água de fibra de vidro com tampa com capacidade para 10.000 litro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5,91</w:t>
            </w:r>
          </w:p>
        </w:tc>
      </w:tr>
    </w:tbl>
    <w:p>
      <w:pPr>
        <w:pStyle w:val="PargrafodaLista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Perguntamos:</w:t>
      </w:r>
    </w:p>
    <w:p>
      <w:pPr>
        <w:pStyle w:val="PargrafodaLista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foi o parâmetro utilizado que tomou como base para se chegar nos valores apresentados para os itens 31, 32, 34 e 35 (reservatórios do fibra)?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foi a data do orçamento ou fonte que originou a média desses preços?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em nos encaminhar esses orçamentos ou os documentos que tomaram como base para se chegar nesses valores mínimos?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sas estimativas foram feitas considerando nos custos as logomarcas / pinturas, visto que esses custos impactam de 10% a 40% nos custos de cada caixa, referentes aos itens de 21 ao 36 (reservatórios)?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so os preços foram retirados de orçamentos recentes, os mesmos foram solicitados para que os fornecedores previssem esses custos de pinturas das logomarcas?</w:t>
      </w:r>
    </w:p>
    <w:p>
      <w:pPr>
        <w:pStyle w:val="PargrafodaLista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bs.: Afirmamos isso, por que recentemente todos os nossos fornecedores repassaram um reajuste muito elevado.</w:t>
      </w:r>
    </w:p>
    <w:p>
      <w:pPr>
        <w:pStyle w:val="PargrafodaLista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DFDFD" w:val="clear"/>
        <w:spacing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Conforme o item 20.1 e artigo 12, § 1º do decreto nº 3555/2000, aguardaremos reto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S AOS QUESTIONAMENTOS: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zado Licitante,</w:t>
      </w:r>
    </w:p>
    <w:p>
      <w:pPr>
        <w:pStyle w:val="PrformataoHTML"/>
        <w:shd w:fill="FFFFFF" w:val="clear"/>
        <w:rPr/>
      </w:pPr>
      <w:r>
        <w:rPr>
          <w:rFonts w:cs="Arial" w:ascii="Arial" w:hAnsi="Arial"/>
          <w:bCs/>
          <w:iCs/>
          <w:sz w:val="22"/>
          <w:szCs w:val="22"/>
        </w:rPr>
        <w:t>Em relação ao</w:t>
      </w:r>
      <w:r>
        <w:rPr>
          <w:rFonts w:cs="Arial" w:ascii="Arial" w:hAnsi="Arial"/>
          <w:bCs/>
          <w:iCs/>
          <w:sz w:val="22"/>
          <w:szCs w:val="22"/>
          <w:lang w:val="pt-BR"/>
        </w:rPr>
        <w:t>s</w:t>
      </w:r>
      <w:r>
        <w:rPr>
          <w:rFonts w:cs="Arial" w:ascii="Arial" w:hAnsi="Arial"/>
          <w:bCs/>
          <w:iCs/>
          <w:sz w:val="22"/>
          <w:szCs w:val="22"/>
        </w:rPr>
        <w:t xml:space="preserve"> questionamento</w:t>
      </w:r>
      <w:r>
        <w:rPr>
          <w:rFonts w:cs="Arial" w:ascii="Arial" w:hAnsi="Arial"/>
          <w:bCs/>
          <w:iCs/>
          <w:sz w:val="22"/>
          <w:szCs w:val="22"/>
          <w:lang w:val="pt-BR"/>
        </w:rPr>
        <w:t>s</w:t>
      </w:r>
      <w:r>
        <w:rPr>
          <w:rFonts w:cs="Arial" w:ascii="Arial" w:hAnsi="Arial"/>
          <w:bCs/>
          <w:iCs/>
          <w:sz w:val="22"/>
          <w:szCs w:val="22"/>
        </w:rPr>
        <w:t>, o Analista Renato do Rosário Bittencourt Lopes responde que:</w:t>
      </w:r>
    </w:p>
    <w:p>
      <w:pPr>
        <w:pStyle w:val="PrformataoHTML"/>
        <w:shd w:fill="FFFFFF" w:val="clea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FDFDFD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tivando atender à solicitação da Empresa Sertão Fibras Indústria Ltda., segue as manifestaçõ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 foi o parâmetro utilizado que tomou como base para se chegar nos valores apresentados para os itens 31, 32, 34 e 35 (reservatórios do fibra)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. O orçamento foi elaborado com base do SINAPI disponível no mês</w:t>
      </w:r>
      <w:r>
        <w:rPr>
          <w:rFonts w:cs="Arial" w:ascii="Arial" w:hAnsi="Arial"/>
          <w:b/>
          <w:bCs/>
          <w:color w:val="00008B"/>
          <w:sz w:val="22"/>
          <w:szCs w:val="22"/>
        </w:rPr>
        <w:t> de Maio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8 para os itens questio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 foi a data do orçamento ou fonte que originou a média desses preços?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. Tabela SINAPI disponível para o mês</w:t>
      </w:r>
      <w:r>
        <w:rPr>
          <w:rFonts w:cs="Arial" w:ascii="Arial" w:hAnsi="Arial"/>
          <w:b/>
          <w:bCs/>
          <w:color w:val="00008B"/>
          <w:sz w:val="22"/>
          <w:szCs w:val="22"/>
        </w:rPr>
        <w:t> de Maio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m nos encaminhar esses orçamentos ou os documentos que tomaram como base para se chegar nesses valores mínimos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. Orçamento/documento disponível em consulta à tabela SINAPI no site da Caixa Econômica Federal no link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8B"/>
            <w:sz w:val="22"/>
            <w:szCs w:val="22"/>
          </w:rPr>
          <w:t>http://www.caixa.gov.br/poder-publico/apoio-poder-publico/sinapi/Paginas/default.aspx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DFDFD" w:val="clear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DFDFD" w:val="clear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mbém encontra-se disponível para consultas aos interessados nos autos do processo administrativo n.º  </w:t>
      </w:r>
      <w:hyperlink r:id="rId3">
        <w:r>
          <w:rPr>
            <w:rStyle w:val="InternetLink"/>
            <w:rFonts w:cs="Arial" w:ascii="Arial" w:hAnsi="Arial"/>
            <w:b/>
            <w:bCs/>
            <w:color w:val="00008B"/>
            <w:sz w:val="22"/>
            <w:szCs w:val="22"/>
          </w:rPr>
          <w:t>59520.000405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/2018-59 no endereço e no horário previstos nos Subitens 5.4 e 5.6 do TR.    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as estimativas foram feitas considerando nos custos as logomarcas / pinturas, visto que esses custos impactam de 10% a 40% nos custos de cada caixa, referentes aos itens de 21 ao 36 (reservatórios)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. Conforme Item 7 do Termo de Referência o custo estimado deverá respeitar o limite máximo previsto na planilha orçamentária do anexo II, respeitando as especificações descritas no Item 6, inclusive com a previsão da logomarca conforme previsão do Subitem 5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os preços foram retirados de orçamentos recentes, os mesmos foram solicitados para que os fornecedores previssem esses custos de pinturas das logomarcas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. Reforçamos que para elaboração do orçamento para os itens questionados, foi consultado a Tabela SINAPI disponível para o mês</w:t>
      </w:r>
      <w:r>
        <w:rPr>
          <w:rFonts w:cs="Arial" w:ascii="Arial" w:hAnsi="Arial"/>
          <w:b/>
          <w:bCs/>
          <w:color w:val="00008B"/>
          <w:sz w:val="22"/>
          <w:szCs w:val="22"/>
        </w:rPr>
        <w:t> de Maio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8, não tendo necessidade de consultas a fornecedores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2"/>
          <w:szCs w:val="22"/>
        </w:rPr>
        <w:t>Via original assinada e anexa aos autos do processo nº 59520.000405/2018-5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ICARDO PEREIRA DE LIM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Chefe da Secretaria Regional de Licitações – 2ª SR/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poder-publico/apoio-poder-publico/sinapi/Paginas/default.aspx" TargetMode="External"/><Relationship Id="rId3" Type="http://schemas.openxmlformats.org/officeDocument/2006/relationships/hyperlink" Target="callto:59520.000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8:00Z</dcterms:created>
  <dc:creator>LIA</dc:creator>
  <dc:description/>
  <dc:language>en-US</dc:language>
  <cp:lastModifiedBy>Joao Carlos de Souza Machado</cp:lastModifiedBy>
  <cp:lastPrinted>2018-08-10T11:38:00Z</cp:lastPrinted>
  <dcterms:modified xsi:type="dcterms:W3CDTF">2018-08-10T14:40:00Z</dcterms:modified>
  <cp:revision>4</cp:revision>
  <dc:subject/>
  <dc:title>NOTA  DE ESCLARECIMENTO</dc:title>
</cp:coreProperties>
</file>