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DE ESCLARECIMENTO Nº 03 – PREGÃO ELETRÔNICO Nº 10/2018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texto22"/>
        <w:widowControl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spondendo à consulta formulada referente ao edital de PE nº 10/2018, que tem por objeto </w:t>
      </w:r>
      <w:r>
        <w:rPr>
          <w:rFonts w:cs="Arial" w:ascii="Arial" w:hAnsi="Arial"/>
          <w:sz w:val="22"/>
          <w:szCs w:val="22"/>
        </w:rPr>
        <w:t>Fornecimento de tubos de PVC e reservatórios de água para aplicação em Sistemas de Abastecimento de água e Sistemas de Irrigação, visando atender às necessidades de diversos municípios, na área de abrangência da 2ª Superintendência Regional da Codevasf, no Estado da Bahi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Corpodetexto22"/>
        <w:widowControl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QUESTIONAMENTO 01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 A empresa FORTLEV INDÚSTRIA E COMÉRCIO DE PLÁSTICOS LTDA., inscrita no CNPJ sob o nº 10.921.911/0001-05, sito a Av. Axial, snº - Polo Petroquímico – Camaçari/BA CEP: 42810-420, por intermédio de seu representante legal Sr. Vitor Oliveira Sancio, portador da Carteira de Identidade nº 1.489.114/ES e do CPF nº 012.288.351-95, solicita esclarecimento referente ao pregão em epígra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no Objeto e legislação – Grupo II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37"/>
        <w:gridCol w:w="709"/>
        <w:gridCol w:w="99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III - Reservatório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d'água de fibra de vidro com tampa com capacidade para 5.000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d'água de fibra de vidro com tampa com capacidade para 10.000 li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GUNTAMOS:</w:t>
      </w:r>
      <w:r>
        <w:rPr>
          <w:rFonts w:cs="Arial" w:ascii="Arial" w:hAnsi="Arial"/>
          <w:sz w:val="22"/>
          <w:szCs w:val="22"/>
        </w:rPr>
        <w:t xml:space="preserve"> Podemos participar do certame ofertando o material abaixo descrito? Entendemos que podemos ofertar materiais com características superiores ao solicitado, está correto nosso entendimento?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S AOS QUESTIONAMENTOS: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zado Licitante,</w:t>
      </w:r>
    </w:p>
    <w:p>
      <w:pPr>
        <w:pStyle w:val="PrformataoHTML"/>
        <w:shd w:fill="FFFFFF" w:val="clear"/>
        <w:rPr/>
      </w:pPr>
      <w:r>
        <w:rPr>
          <w:rFonts w:cs="Arial" w:ascii="Arial" w:hAnsi="Arial"/>
          <w:bCs/>
          <w:iCs/>
          <w:sz w:val="22"/>
          <w:szCs w:val="22"/>
        </w:rPr>
        <w:t>Em relação ao</w:t>
      </w:r>
      <w:r>
        <w:rPr>
          <w:rFonts w:cs="Arial" w:ascii="Arial" w:hAnsi="Arial"/>
          <w:bCs/>
          <w:iCs/>
          <w:sz w:val="22"/>
          <w:szCs w:val="22"/>
          <w:lang w:val="pt-BR"/>
        </w:rPr>
        <w:t>s</w:t>
      </w:r>
      <w:r>
        <w:rPr>
          <w:rFonts w:cs="Arial" w:ascii="Arial" w:hAnsi="Arial"/>
          <w:bCs/>
          <w:iCs/>
          <w:sz w:val="22"/>
          <w:szCs w:val="22"/>
        </w:rPr>
        <w:t xml:space="preserve"> questionamento</w:t>
      </w:r>
      <w:r>
        <w:rPr>
          <w:rFonts w:cs="Arial" w:ascii="Arial" w:hAnsi="Arial"/>
          <w:bCs/>
          <w:iCs/>
          <w:sz w:val="22"/>
          <w:szCs w:val="22"/>
          <w:lang w:val="pt-BR"/>
        </w:rPr>
        <w:t>s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pt-BR"/>
        </w:rPr>
        <w:t>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Analista Cardoso Dourado </w:t>
      </w:r>
      <w:r>
        <w:rPr>
          <w:rFonts w:cs="Arial" w:ascii="Arial" w:hAnsi="Arial"/>
          <w:bCs/>
          <w:iCs/>
          <w:sz w:val="22"/>
          <w:szCs w:val="22"/>
        </w:rPr>
        <w:t>responde que:</w:t>
      </w:r>
    </w:p>
    <w:p>
      <w:pPr>
        <w:pStyle w:val="PrformataoHTML"/>
        <w:shd w:fill="FFFFFF" w:val="clea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DFDFD" w:val="clear"/>
        </w:rPr>
        <w:t>Sim. Sendo que o material atenda as normas técnicas, poderá sim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MENTO 0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no item 5.2. 5.2. Os reservatórios deverão ser identificados, por impressão direta (pintura), em locais visíveis, com dimensão proporcional às dimensões do bem, de forma a garantir a visualização rápida e clara dos termos da impressão, com a expressão “DOAÇÃO” acrescida da logomarca da Codevasf (ANEXO II) deste Termo de Refer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57345" cy="1960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ERGUNTAMOS:</w:t>
      </w:r>
      <w:r>
        <w:rPr>
          <w:rFonts w:cs="Arial" w:ascii="Arial" w:hAnsi="Arial"/>
          <w:sz w:val="22"/>
          <w:szCs w:val="22"/>
        </w:rPr>
        <w:t xml:space="preserve"> Entendemos que a pintura direta será apenas da expressão “Equipamento doado pela” e “2ª SR”, pois a logomarca possui características que dificultam a pintura direta devido fontes, cores e percentuais que são pertinente a adesivo resistente ao tempo, ou seja, pintura + adesivo da logomarca, entendemos que atenderá correto nosso entendimento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STAS AOS QUESTIONAMENTOS: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 relação aos questionamentos, a Analista Cardoso Dourado responde qu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DFDFD" w:val="clear"/>
        </w:rPr>
        <w:t>Não. A escolha da pintura nas caixas d’água é justamente para dificultar a retirada da logomarca da CODEVASF. Logo, </w:t>
      </w:r>
      <w:r>
        <w:rPr>
          <w:rStyle w:val="Object"/>
          <w:rFonts w:cs="Arial" w:ascii="Arial" w:hAnsi="Arial"/>
          <w:b/>
          <w:bCs/>
          <w:sz w:val="22"/>
          <w:szCs w:val="22"/>
          <w:shd w:fill="FDFDFD" w:val="clear"/>
        </w:rPr>
        <w:t>ter</w:t>
      </w:r>
      <w:r>
        <w:rPr>
          <w:rFonts w:cs="Arial" w:ascii="Arial" w:hAnsi="Arial"/>
          <w:b/>
          <w:bCs/>
          <w:sz w:val="22"/>
          <w:szCs w:val="22"/>
          <w:shd w:fill="FDFDFD" w:val="clear"/>
        </w:rPr>
        <w:t>á que ser pintada realmente. Se a empresa vencedora tiver dificuldades em pintar os materiais, </w:t>
      </w:r>
      <w:r>
        <w:rPr>
          <w:rStyle w:val="Object"/>
          <w:rFonts w:cs="Arial" w:ascii="Arial" w:hAnsi="Arial"/>
          <w:b/>
          <w:bCs/>
          <w:sz w:val="22"/>
          <w:szCs w:val="22"/>
          <w:shd w:fill="FDFDFD" w:val="clear"/>
        </w:rPr>
        <w:t>ter</w:t>
      </w:r>
      <w:r>
        <w:rPr>
          <w:rFonts w:cs="Arial" w:ascii="Arial" w:hAnsi="Arial"/>
          <w:b/>
          <w:bCs/>
          <w:sz w:val="22"/>
          <w:szCs w:val="22"/>
          <w:shd w:fill="FDFDFD" w:val="clear"/>
        </w:rPr>
        <w:t>á que informar e justificar tecnicamente o problema. Ficando a cargo de a fiscalização aceitar ou n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shd w:fill="FDFDFD" w:val="clear"/>
        </w:rPr>
      </w:pPr>
      <w:r>
        <w:rPr>
          <w:rFonts w:cs="Arial" w:ascii="Arial" w:hAnsi="Arial"/>
          <w:b/>
          <w:bCs/>
          <w:sz w:val="22"/>
          <w:szCs w:val="22"/>
          <w:shd w:fill="FDFDFD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ervação:</w:t>
      </w:r>
      <w:r>
        <w:rPr>
          <w:rFonts w:cs="Arial" w:ascii="Arial" w:hAnsi="Arial"/>
          <w:sz w:val="22"/>
          <w:szCs w:val="22"/>
        </w:rPr>
        <w:t xml:space="preserve"> A Secretaria Regional de Licitações informa que a licitação anterior que era formada por apenas 4 Grupos, foram desmembrados e atualmente a mesma contem 10 Grupos. Favor acompanhar nos sítios da Codevasf e Comprasnet, nos endereço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devasf.gov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omprasgovernamentais.gov.br</w:t>
        </w:r>
      </w:hyperlink>
      <w:r>
        <w:rPr>
          <w:rFonts w:cs="Arial" w:ascii="Arial" w:hAnsi="Arial"/>
          <w:sz w:val="22"/>
          <w:szCs w:val="22"/>
        </w:rPr>
        <w:t>, respectivamen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2"/>
          <w:szCs w:val="22"/>
        </w:rPr>
        <w:t>Via original assinada e anexa aos autos do processo nº 59520.000405/2018-5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ICARDO PEREIRA DE LIM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Chefe da Secretaria Regional de Licitações – 2ª SR/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08:00Z</dcterms:created>
  <dc:creator>LIA</dc:creator>
  <dc:description/>
  <dc:language>en-US</dc:language>
  <cp:lastModifiedBy>Joao Carlos de Souza Machado</cp:lastModifiedBy>
  <cp:lastPrinted>2018-08-02T11:32:00Z</cp:lastPrinted>
  <dcterms:modified xsi:type="dcterms:W3CDTF">2018-08-02T14:32:00Z</dcterms:modified>
  <cp:revision>5</cp:revision>
  <dc:subject/>
  <dc:title>NOTA  DE ESCLARECIMENTO</dc:title>
</cp:coreProperties>
</file>