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0"/>
        </w:rPr>
      </w:pPr>
      <w:r>
        <w:rPr>
          <w:sz w:val="24"/>
          <w:szCs w:val="20"/>
        </w:rPr>
        <w:t>NOTA DE ESCLARECIMENTO Nº 01 – PREGÃO ELETRÔNICO Nº 10/2018</w:t>
      </w:r>
    </w:p>
    <w:p>
      <w:pPr>
        <w:pStyle w:val="Normal"/>
        <w:spacing w:before="0" w:after="12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Corpodetexto22"/>
        <w:widowControl/>
        <w:spacing w:before="0" w:after="0"/>
        <w:rPr>
          <w:iCs/>
        </w:rPr>
      </w:pPr>
      <w:r>
        <w:rPr>
          <w:iCs/>
        </w:rPr>
        <w:t xml:space="preserve">Respondendo à consulta formulada referente ao edital de PE nº 10/2018, que tem por objeto </w:t>
      </w:r>
      <w:r>
        <w:rPr>
          <w:sz w:val="22"/>
          <w:szCs w:val="22"/>
        </w:rPr>
        <w:t>Fornecimento de tubos de PVC e reservatórios de água para aplicação em Sistemas de Abastecimento de água e Sistemas de Irrigação, visando atender às necessidades de diversos municípios, na área de abrangência da 2ª Superintendência Regional da Codevasf, no Estado da Bahia</w:t>
      </w:r>
      <w:r>
        <w:rPr>
          <w:i/>
          <w:iCs/>
        </w:rPr>
        <w:t>.</w:t>
      </w:r>
    </w:p>
    <w:p>
      <w:pPr>
        <w:pStyle w:val="Corpodetexto22"/>
        <w:widowControl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0"/>
        </w:rPr>
        <w:t>QUESTIONAMENTO 01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nsta no Objeto e Legislação – Grupo III</w:t>
            </w:r>
          </w:p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6800"/>
              <w:gridCol w:w="709"/>
              <w:gridCol w:w="625"/>
            </w:tblGrid>
            <w:tr>
              <w:trPr/>
              <w:tc>
                <w:tcPr>
                  <w:tcW w:w="88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 xml:space="preserve">GRUPO III - </w:t>
                  </w:r>
                  <w:r>
                    <w:rPr>
                      <w:rFonts w:cs="Arial;Arial" w:ascii="Arial;Arial" w:hAnsi="Arial;Arial"/>
                      <w:b/>
                      <w:bCs/>
                      <w:sz w:val="22"/>
                      <w:szCs w:val="22"/>
                    </w:rPr>
                    <w:t>Reservatórios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before="120" w:after="120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before="120" w:after="120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DESCRI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before="120" w:after="120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uppressAutoHyphens w:val="true"/>
                    <w:spacing w:before="120" w:after="120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QT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26</w:t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color w:val="000000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Caixa d'água de fibra de vidro com tampa com capacidade para 5.000 litros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Un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75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27</w:t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ixa d'água de fibra de vidro com tampa com capacidade para 10.000 litros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Un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75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28</w:t>
                  </w:r>
                </w:p>
              </w:tc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ixa d'água de fibra de vidro com tampa com capacidade para 20.000 litros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Un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09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ERGUNTAMOS: Podemos participar do certame ofertando o material abaixo descrito? Entendemos que podemos ofertar materiais com características superiores ao solicitado, está correto nosso entendimento?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5401310" cy="416052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416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Reservatórios fabricados no material POLIETILENO são de qualidade superior aos fabricados em Fibra de Vidro nos quesitos (i) Volume nominal útil; (ii) Volume efetivo; (iii) toxidades (polietileno isento de contaminantes); (iv) espessura 100% inspecionada; (v) matéria prima 100% virgem; dentre outros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Destarte, propomos ao ilustre órgão ofertar o produto descrito na tabela acima, diga-se de qualidade superior ao constante no termo de referência do Edital em epígrafe, garantindo a qualidade e os preços estimados durante a vigência da Ata, em caso de eventual arrematação do(s) lote(s) informado(s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o é sabido, à luz do ordenamento jurídico brasileiro, as filiais são um desdobramento da matriz, sendo que aquelas estão subordinadas a esta; e, embora possuam CNPJ próprio, se tratam de uma única pessoa jurídica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sim, desenvolvem sua atividade empresarial através de criação de filiais, principalmente por questões de logística e distribuição de seus produtos, sem que isso importe na divisão da unidade que envolve a personalidade jurídic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GUNTAMOS: A CODEVASF aceitará a execução (fornecimento dos materiais) do objeto do processo licitatório em epígrafe por unidades FILIAIS, caso a empresa ARREMATANTE seja a MATRIZ e/ ou a empresa ARREMATANTE seja a filial, executando o contrato/Ata pela MATRIZ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emplo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PRESA ARREMATANTE: Filial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ção do Contrato/Ata (fornecimento dos materiais): Filiais e Matriz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RESPOSTAS AOS QUESTIONAMENTOS:</w:t>
      </w:r>
    </w:p>
    <w:p>
      <w:pPr>
        <w:pStyle w:val="TextBody"/>
        <w:spacing w:before="0" w:after="120"/>
        <w:jc w:val="both"/>
        <w:rPr>
          <w:bCs/>
          <w:iCs/>
          <w:sz w:val="24"/>
        </w:rPr>
      </w:pPr>
      <w:r>
        <w:rPr>
          <w:bCs/>
          <w:iCs/>
          <w:sz w:val="24"/>
        </w:rPr>
        <w:t>Prezado Licitante,</w:t>
      </w:r>
    </w:p>
    <w:p>
      <w:pPr>
        <w:pStyle w:val="PrformataoHTML"/>
        <w:shd w:fill="FFFFFF" w:val="clea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Em relação ao</w:t>
      </w:r>
      <w:r>
        <w:rPr>
          <w:rFonts w:cs="Times New Roman" w:ascii="Times New Roman" w:hAnsi="Times New Roman"/>
          <w:bCs/>
          <w:iCs/>
          <w:sz w:val="24"/>
          <w:lang w:val="pt-BR"/>
        </w:rPr>
        <w:t>s</w:t>
      </w:r>
      <w:r>
        <w:rPr>
          <w:rFonts w:cs="Times New Roman" w:ascii="Times New Roman" w:hAnsi="Times New Roman"/>
          <w:bCs/>
          <w:iCs/>
          <w:sz w:val="24"/>
        </w:rPr>
        <w:t xml:space="preserve"> questionamento</w:t>
      </w:r>
      <w:r>
        <w:rPr>
          <w:rFonts w:cs="Times New Roman" w:ascii="Times New Roman" w:hAnsi="Times New Roman"/>
          <w:bCs/>
          <w:iCs/>
          <w:sz w:val="24"/>
          <w:lang w:val="pt-BR"/>
        </w:rPr>
        <w:t>s</w:t>
      </w:r>
      <w:r>
        <w:rPr>
          <w:rFonts w:cs="Times New Roman" w:ascii="Times New Roman" w:hAnsi="Times New Roman"/>
          <w:bCs/>
          <w:iCs/>
          <w:sz w:val="24"/>
        </w:rPr>
        <w:t xml:space="preserve">, o Analista Renato </w:t>
      </w:r>
      <w:r>
        <w:rPr>
          <w:rFonts w:cs="Times New Roman" w:ascii="Times New Roman" w:hAnsi="Times New Roman"/>
          <w:bCs/>
          <w:iCs/>
          <w:sz w:val="24"/>
          <w:lang w:val="pt-BR"/>
        </w:rPr>
        <w:t>d</w:t>
      </w:r>
      <w:r>
        <w:rPr>
          <w:rFonts w:cs="Times New Roman" w:ascii="Times New Roman" w:hAnsi="Times New Roman"/>
          <w:bCs/>
          <w:iCs/>
          <w:sz w:val="24"/>
        </w:rPr>
        <w:t>o Rosário Bittencourt Lopes responde que:</w:t>
      </w:r>
    </w:p>
    <w:p>
      <w:pPr>
        <w:pStyle w:val="PrformataoHTML"/>
        <w:shd w:fill="FFFFFF" w:val="clea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/>
          <w:bCs/>
          <w:iCs/>
          <w:szCs w:val="20"/>
          <w:lang w:val="en-US"/>
        </w:rPr>
        <w:t>Resposta 01</w:t>
      </w:r>
      <w:r>
        <w:rPr>
          <w:bCs/>
          <w:iCs/>
          <w:szCs w:val="20"/>
          <w:lang w:val="en-US"/>
        </w:rPr>
        <w:t xml:space="preserve"> - Não! Tendo em vista que por questões de armazenamento em nosso pátio restrito, o tanque fechado nessas quantidades ocupam muito espaço, por isso não podemos aceitar esse modelo de reservatório.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/>
          <w:bCs/>
          <w:iCs/>
          <w:szCs w:val="20"/>
        </w:rPr>
        <w:t>Resposta 02</w:t>
      </w:r>
      <w:r>
        <w:rPr>
          <w:bCs/>
          <w:iCs/>
          <w:szCs w:val="20"/>
        </w:rPr>
        <w:t xml:space="preserve"> - A Codevasf já tem esse entendimento, desde que a filial apresente documentação comprobatória na fase de contratação.</w:t>
      </w:r>
    </w:p>
    <w:p>
      <w:pPr>
        <w:pStyle w:val="Normal"/>
        <w:jc w:val="both"/>
        <w:rPr>
          <w:bCs/>
          <w:iCs/>
          <w:szCs w:val="20"/>
          <w:lang w:val="en-US"/>
        </w:rPr>
      </w:pPr>
      <w:r>
        <w:rPr>
          <w:bCs/>
          <w:iCs/>
          <w:szCs w:val="20"/>
          <w:lang w:val="en-US"/>
        </w:rPr>
      </w:r>
    </w:p>
    <w:p>
      <w:pPr>
        <w:pStyle w:val="Normal"/>
        <w:rPr>
          <w:bCs/>
          <w:iCs/>
          <w:szCs w:val="20"/>
          <w:lang w:val="en-US"/>
        </w:rPr>
      </w:pPr>
      <w:r>
        <w:rPr>
          <w:bCs/>
          <w:iCs/>
          <w:szCs w:val="20"/>
          <w:lang w:val="en-US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Atenciosamente,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/>
      </w:pPr>
      <w:r>
        <w:rPr>
          <w:b/>
          <w:color w:val="FF0000"/>
          <w:szCs w:val="20"/>
        </w:rPr>
        <w:t>Via original assinada e anexa aos autos do processo nº 59520.000405/2018-59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ICARDO PEREIRA DE LIMA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Chefe da Secretaria Regional de Licitações – 2ª SR/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28:00Z</dcterms:created>
  <dc:creator>LIA</dc:creator>
  <dc:description/>
  <cp:keywords/>
  <dc:language>en-US</dc:language>
  <cp:lastModifiedBy>Joao Carlos de Souza Machado</cp:lastModifiedBy>
  <cp:lastPrinted>2018-07-19T14:39:00Z</cp:lastPrinted>
  <dcterms:modified xsi:type="dcterms:W3CDTF">2018-07-19T17:40:00Z</dcterms:modified>
  <cp:revision>14</cp:revision>
  <dc:subject/>
  <dc:title>NOTA  DE ESCLARECIMENTO</dc:title>
</cp:coreProperties>
</file>