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– EDITAL Nº 1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mos que no AVISO DE LICITAÇÃO, publicado no DOU de 26/07/2018, Seção 3, página 71 teve a sua data de entrega das propostas alterada para o dia 14/08/2018 devido à necessidade de desmembrar alguns Grupos. Maiores informações acessar o D.O.U do dia 01/08/2018, Seção 3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Via original assinada e anexa aos autos do processo nº 59520.000405/2018-5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joao.neto</dc:creator>
  <dc:description/>
  <cp:keywords/>
  <dc:language>en-US</dc:language>
  <cp:lastModifiedBy>Joao Carlos de Souza Machado</cp:lastModifiedBy>
  <cp:lastPrinted>2018-07-30T15:10:00Z</cp:lastPrinted>
  <dcterms:modified xsi:type="dcterms:W3CDTF">2018-07-30T18:11:00Z</dcterms:modified>
  <cp:revision>13</cp:revision>
  <dc:subject/>
  <dc:title>PREGÃO PRESENCIAL – EDITAL Nº 15/2011</dc:title>
</cp:coreProperties>
</file>