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– SRP – EDITAL Nº 30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Resolução Regional nº 417 de 28/12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30/2018, modalidade Pregão Eletrônico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Fornecimento, carga, transporte e descarga de tubos e hidrômetros para atender demandas da 2ª Superintendência Regional da CODEVASF, localizada no Município de Bom Jesus da Lapa no Estado da Bahia, o qual foi adjudicado às empresas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 xml:space="preserve">vencedoras: </w:t>
      </w:r>
      <w:bookmarkStart w:id="17" w:name="OLE_LINK33"/>
      <w:bookmarkStart w:id="18" w:name="OLE_LINK32"/>
      <w:r>
        <w:rPr>
          <w:sz w:val="24"/>
          <w:szCs w:val="24"/>
        </w:rPr>
        <w:t xml:space="preserve">BAL COMERCIO E SERVICOS LTDA, CNPJ </w:t>
      </w:r>
      <w:bookmarkEnd w:id="15"/>
      <w:bookmarkEnd w:id="16"/>
      <w:r>
        <w:rPr>
          <w:sz w:val="24"/>
          <w:szCs w:val="24"/>
        </w:rPr>
        <w:t xml:space="preserve">11.317.774/0001-67, Grupo 02, com o valor global de </w:t>
      </w:r>
      <w:bookmarkStart w:id="19" w:name="_GoBack"/>
      <w:bookmarkStart w:id="20" w:name="OLE_LINK59"/>
      <w:bookmarkEnd w:id="13"/>
      <w:bookmarkEnd w:id="14"/>
      <w:bookmarkEnd w:id="17"/>
      <w:bookmarkEnd w:id="18"/>
      <w:bookmarkEnd w:id="19"/>
      <w:r>
        <w:rPr>
          <w:sz w:val="24"/>
          <w:szCs w:val="24"/>
        </w:rPr>
        <w:t>R$ 56.235,06;  GAAS SERVICOS E SOLUCOES LTDA, CNPJ 13.226.892/0001-95, Itens 09 e 10, com valores de R$ 90.944,00 e  R$ 38.976,00, respectivamente; BRASIDAS EIRELI, CNPJ 20.483.193/0001-96, Item 11, com o valor de R$ 53.017,56; POLYVIN PLASTICOS E DERIVADOS LTDA, CNPJ 41.664.871/0001-97, Grupo 01, com o valor global de R$ 152.347,88, totalizando um valor de R$ 391.520,50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02/01/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1380/2018-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/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446120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8:00Z</dcterms:created>
  <dc:creator>CODEVASF</dc:creator>
  <dc:description/>
  <cp:keywords/>
  <dc:language>en-US</dc:language>
  <cp:lastModifiedBy>Joao Carlos de Souza Machado</cp:lastModifiedBy>
  <cp:lastPrinted>2018-12-28T15:38:00Z</cp:lastPrinted>
  <dcterms:modified xsi:type="dcterms:W3CDTF">2018-12-28T18:48:00Z</dcterms:modified>
  <cp:revision>8</cp:revision>
  <dc:subject/>
  <dc:title>CI N</dc:title>
</cp:coreProperties>
</file>