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SRP – EDITAL Nº 12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nº 548 de 31/10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12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Fornecimento de máquinas, equipamentos e veículos, visando atender às necessidades de diversos municípios, na área de abrangência da 2ª Superintendência Regional da Codevasf, no Estado da Bahia, o qual foi adjudicado às empresas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vencedoras: </w:t>
      </w:r>
      <w:bookmarkStart w:id="17" w:name="OLE_LINK33"/>
      <w:bookmarkStart w:id="18" w:name="OLE_LINK32"/>
      <w:r>
        <w:rPr>
          <w:sz w:val="24"/>
          <w:szCs w:val="24"/>
        </w:rPr>
        <w:t xml:space="preserve">BRAVO CAMINHOES E EMPREENDIMENTOS LTDA, CNPJ </w:t>
      </w:r>
      <w:bookmarkEnd w:id="15"/>
      <w:bookmarkEnd w:id="16"/>
      <w:r>
        <w:rPr>
          <w:sz w:val="24"/>
          <w:szCs w:val="24"/>
        </w:rPr>
        <w:t xml:space="preserve">00.251.951/0001-33, itens 05, 07, 17 e 21, com o valor global de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R$ 5.511.000,00; TRIAMA NORTE TRATORES IMPLEMENTOS AGRICOLAS E MAQUINAS, CNPJ 01.563.351/0001-73, item 23, com o valor global de R$ 875.600,00; COLOMBOMETAL EIRELI, CNPJ 04.641.102/0001-47, itens 09 e 10, com o valor de R$ 172.000,00; ECS COMERCIO DE VEICULOS E EQUIPAMENTOS LTDA., CNPJ 08.206.867/0001-00, itens 18 e 22, com o valor global de R$ 917.588,00; TERESA COLOMBO EQUIPAMENTOS RODOVIARIOS LTDA., CNPJ 10.272.279/0001-16, itens 13 e 14, como valor global de R$ 437.400,00; XCMG BRASIL INDUSTRIA LTDA., CNPJ 14.707.364/0001-10, item 15, com o valor de R$ 2.795.574,00; VENEZA EQUIPAMENTOS PESADOS S/A, CNPJ 15.652.882/0006-51, itens 01, 25 e 27, com o valor de R$ 5.392.700,00; SIGGMA COMERCIO E EQUIPAMENTOS EIRELI, CNPJ 22.827.926/0001-98, itens 06, 19 e 20, com o valor global de R$ 394.534,18; IMPLEMENTOS GUALTER LTDA., CNPJ 27.896.328/0001-94, itens 16, 24 e 26, com o valor global de R$ 1.645.000,00; AKANE VEICULOS LTDA., CNPJ 41.183.930/0001-05, item 29, com o valor de R$ 1.176.000,00; RANDON SA IMPLEMENTOS E PARTICIPACOES, CNPJ 89.086.144/0004-69, item 02, com o valor de R$ 660.000,00. Totalizando um valor global de R$ 19.977.396,18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12/11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505/2018-8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OÃO CARLOS DE SOUZA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 - Substit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125822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2:00Z</dcterms:created>
  <dc:creator>CODEVASF</dc:creator>
  <dc:description/>
  <cp:keywords/>
  <dc:language>en-US</dc:language>
  <cp:lastModifiedBy>Joao Carlos de Souza Machado</cp:lastModifiedBy>
  <cp:lastPrinted>2018-11-08T16:34:00Z</cp:lastPrinted>
  <dcterms:modified xsi:type="dcterms:W3CDTF">2018-11-08T19:59:00Z</dcterms:modified>
  <cp:revision>5</cp:revision>
  <dc:subject/>
  <dc:title>CI N</dc:title>
</cp:coreProperties>
</file>