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EDITAL Nº 04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176 de 04/07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04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o fornecimento, transporte, carga e descarga de </w:t>
      </w:r>
      <w:r>
        <w:rPr>
          <w:rFonts w:eastAsia="ArialMT;Arial"/>
          <w:bCs/>
          <w:sz w:val="24"/>
          <w:szCs w:val="24"/>
        </w:rPr>
        <w:t>equipamentos e materiais aquícolas</w:t>
      </w:r>
      <w:r>
        <w:rPr>
          <w:sz w:val="24"/>
          <w:szCs w:val="24"/>
        </w:rPr>
        <w:t xml:space="preserve">, destinados a implantação de ações </w:t>
      </w:r>
      <w:r>
        <w:rPr>
          <w:bCs/>
          <w:sz w:val="24"/>
          <w:szCs w:val="24"/>
        </w:rPr>
        <w:t>de i</w:t>
      </w:r>
      <w:r>
        <w:rPr>
          <w:sz w:val="24"/>
          <w:szCs w:val="24"/>
        </w:rPr>
        <w:t xml:space="preserve">nclusão produtiva e outras demandas, respeitando a área de atuação da Codevasf no Vale do Rio São Francisco, no Estado da Bahia, sob jurisdição da 2ª Superintendência Regional, cujos itens foram adjudicados às seguintes empresas vencedoras: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 xml:space="preserve">LABORATORIUS EQUIPAMENTOS E PRODUTOS LTDA, CNPJ 00.881.764/0001-33, com os valores de R$ 1.610,00 para o item 8 e R$ 3.850,00 para o item 9;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FOUCHE COMERCIAL LTDA, CNPJ 02.057.457/0001-68, com o valor de R$ 25.683,00 para o item 15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>CARLA GLETIENE SILVA MALHEIROS GUIMARÃES, CNPJ 05.828.253/0001-71, com os valores de R$ 3.600,00 para o item 1 e R$ 3.600,00 para o item 2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>FACILITA SERVIÇOS VENDAS E ASSISTÊNCIA TÉCNICA AGROINDU, CNPJ 10.304.614/0001-10, com os valores de R$ 63.700,00 para o item 3 e R$ 69.860,00 para o item 4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>REND BRASIL LTDA, CNPJ 11.157.255/0001-89, com os valores de R$ 30.400,00 para o item 5, R$ 62.200,00 para o item 6 e R$ 59.340,00 para o item 7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>BRASIDAS EIRELI, CNPJ 20.483.193/0001-96, com o valor de R$ 33.652,00 para o item 14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>TELAS HAV INDÚSTRIA E COMÉRCIO LTDA, CNPJ 25.556.689/0001-66, com os valores de R$ 148.200,00 para o item 16 e R$ 49.400,00 para o item 17.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Os itens 10, 11, 12 e 13 foram cancelados na fase de aceitação.</w:t>
      </w:r>
      <w:bookmarkEnd w:id="12"/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11/07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531/2018-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DEVASF – 2ª SR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058643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45:00Z</dcterms:created>
  <dc:creator>CODEVASF</dc:creator>
  <dc:description/>
  <cp:keywords/>
  <dc:language>en-US</dc:language>
  <cp:lastModifiedBy>ricardo.lima</cp:lastModifiedBy>
  <cp:lastPrinted>2018-07-11T08:51:00Z</cp:lastPrinted>
  <dcterms:modified xsi:type="dcterms:W3CDTF">2018-07-11T11:51:00Z</dcterms:modified>
  <cp:revision>9</cp:revision>
  <dc:subject/>
  <dc:title>CI N</dc:title>
</cp:coreProperties>
</file>