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7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a Diretoria Executiva através da Resolução nº 324 de 16/03/2021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27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bookmarkStart w:id="12" w:name="_Hlk33013948"/>
      <w:r>
        <w:rPr>
          <w:rFonts w:cs="Arial" w:ascii="Arial" w:hAnsi="Arial"/>
          <w:sz w:val="24"/>
          <w:szCs w:val="24"/>
        </w:rPr>
        <w:t xml:space="preserve">Execução </w:t>
      </w:r>
      <w:bookmarkEnd w:id="12"/>
      <w:r>
        <w:rPr>
          <w:rFonts w:cs="Arial" w:ascii="Arial" w:hAnsi="Arial"/>
          <w:sz w:val="24"/>
          <w:szCs w:val="24"/>
        </w:rPr>
        <w:t>dos serviços e obras de readequação/complementação de unidades integrantes do Sistema de Esgotamento Sanitário da sede do município de Rio do Pires, localizado no Estado da Bahia, adjudicando-o à empresa</w:t>
      </w:r>
      <w:bookmarkStart w:id="13" w:name="OLE_LINK35"/>
      <w:bookmarkStart w:id="14" w:name="OLE_LINK34"/>
      <w:bookmarkStart w:id="15" w:name="OLE_LINK31"/>
      <w:bookmarkStart w:id="16" w:name="OLE_LINK30"/>
      <w:bookmarkEnd w:id="11"/>
      <w:r>
        <w:rPr>
          <w:rFonts w:cs="Arial" w:ascii="Arial" w:hAnsi="Arial"/>
          <w:sz w:val="24"/>
          <w:szCs w:val="24"/>
        </w:rPr>
        <w:t xml:space="preserve"> JAC ENGENHARIA E CONSTRUÇÕES LTDA., CNPJ nº 04.228.155/0001-30, vencedora do certame com o valor de R$ 6.625.965,</w:t>
      </w:r>
      <w:bookmarkStart w:id="17" w:name="OLE_LINK59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07 (seis milhões, seiscentos e vinte e cinco mil, novecentos e sessenta e cinco reais e sete centavos) com o percentual de desconto de 4,00% (quatro por cento) sobre o valor estimado. A referida Resolução Convalida as Notas de Empenho 2020NE521302, à fl. 334, cujo valor empenhado é de R$ 3.000.000,00 (três milhões reais), datada de 30/12/2020, e 2020NE521448, à fl. 335, no valor de R$ 2.000.000,00 (dois milhões reais), datada de 31/12/2020, ambas em nome da empresa JAC ENGENHARIA E CONTRUÇÕES LTDA, CNPJ nº 04.228.155/0001-30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5/03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0708/2020-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ARLOS DE SOUZ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– Substitu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592275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9:00Z</dcterms:created>
  <dc:creator>CODEVASF</dc:creator>
  <dc:description/>
  <cp:keywords/>
  <dc:language>en-US</dc:language>
  <cp:lastModifiedBy>Joao Carlos de Souza Machado</cp:lastModifiedBy>
  <cp:lastPrinted>2021-03-24T09:45:00Z</cp:lastPrinted>
  <dcterms:modified xsi:type="dcterms:W3CDTF">2021-03-24T12:45:00Z</dcterms:modified>
  <cp:revision>6</cp:revision>
  <dc:subject/>
  <dc:title>CI N</dc:title>
</cp:coreProperties>
</file>