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32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seu Comitê de Gestão Executiva através da Resolução Regional nº 012 de 10/01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32/2019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cujo objeto é a Construção de 01 (uma) praça na comunidade de Inhaúmas, no município de Santa Maria da Vitória e 01 (uma) ponte no povoado de Campos a Fim de Campos, no município de Boquira, todos no estado da Bahia, área de abrangência da 2ª Superintendência Regional da CODEVASF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PARALELA ENGENHARIA E EMPREEDIMENTO EIRELI, CNPJ nº 22.491.677/0001-02, vencedora do Item 1 com o valor de R$ 157.833,24</w:t>
      </w:r>
      <w:bookmarkStart w:id="16" w:name="OLE_LINK59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 xml:space="preserve"> com o percentual de desconto de 5,26% sobre o valor estimado. O Item 2 foi cancelado por ter sido considerado fracassado conforme justificativa na ata de julgamento da sessão pública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16/01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460/2019-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44087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0:00Z</dcterms:created>
  <dc:creator>CODEVASF</dc:creator>
  <dc:description/>
  <dc:language>en-US</dc:language>
  <cp:lastModifiedBy>Ricardo Pereira de Lima</cp:lastModifiedBy>
  <cp:lastPrinted>2020-01-15T15:02:00Z</cp:lastPrinted>
  <dcterms:modified xsi:type="dcterms:W3CDTF">2020-01-15T18:02:00Z</dcterms:modified>
  <cp:revision>3</cp:revision>
  <dc:subject/>
  <dc:title>CI N</dc:title>
</cp:coreProperties>
</file>