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23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492 de 27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23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>cujo objeto é a Execução das obras e serviços de Reforma do Complexo Predial da Sede da 2ª Superintendência Regional da CODEVASF, no município de Bom Jesus da Lapa/BA, na área de abrangência da CODEVASF, no estado da Bahia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CB CONSTRUÇÕES LTDA.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96.826.433/0001-70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350.621,68 (trezentos e cinqüenta mil, seiscentos e vinte e um reais e sessenta e oito centavos) com percentual de de desconto de aproximadamente 20,03%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31/12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359/2019-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546794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22:00Z</dcterms:created>
  <dc:creator>CODEVASF</dc:creator>
  <dc:description/>
  <dc:language>en-US</dc:language>
  <cp:lastModifiedBy>Ricardo Pereira de Lima</cp:lastModifiedBy>
  <cp:lastPrinted>2019-10-21T07:52:00Z</cp:lastPrinted>
  <dcterms:modified xsi:type="dcterms:W3CDTF">2019-12-27T22:22:00Z</dcterms:modified>
  <cp:revision>3</cp:revision>
  <dc:subject/>
  <dc:title>CI N</dc:title>
</cp:coreProperties>
</file>